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贵州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黔南州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气象局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政府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根据《中华人民共和国政府信息公开条例》《气象部门政府信息公开办法》《贵州省气象部门政府信息公开办法》等有关规定，现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黔南州气象局政府信息公开工作情况报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报告包括总体情况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行政机关主动公开政府信息情况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行政机关收到和处理政府信息公开申请情况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因政府信息公开工作被申请行政复议、提起行政诉讼情况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政府信息公开工作存在的主要问题及改进情况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其他需要报告的事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六个部分。本年报中所列数据的统计期限自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起至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南州气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中华人民共和国政府信息公开条例》《气象部门政府信息公开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，结合</w:t>
      </w:r>
      <w:r>
        <w:rPr>
          <w:rFonts w:ascii="Times New Roman" w:hAnsi="Times New Roman" w:cs="Times New Roman" w:eastAsia="仿宋_GB2312"/>
          <w:sz w:val="32"/>
          <w:szCs w:val="32"/>
        </w:rPr>
        <w:t>黔南州人民政府和贵州省气象局对政府信息公开工作的有关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断健全完善政务信息公开工作制度，深入开展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加强制度建设。</w:t>
      </w:r>
      <w:r>
        <w:rPr>
          <w:rFonts w:ascii="Times New Roman" w:hAnsi="Times New Roman" w:cs="Times New Roman" w:eastAsia="仿宋_GB2312"/>
          <w:sz w:val="32"/>
          <w:szCs w:val="32"/>
        </w:rPr>
        <w:t>将政府信息公开工作纳入重要议事日程，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州气象</w:t>
      </w:r>
      <w:r>
        <w:rPr>
          <w:rFonts w:ascii="Times New Roman" w:hAnsi="Times New Roman" w:cs="Times New Roman" w:eastAsia="仿宋_GB2312"/>
          <w:sz w:val="32"/>
          <w:szCs w:val="32"/>
        </w:rPr>
        <w:t>局办公室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法规科）作为信息公开工作机构，负责落实《气象部门政府信息公开办法》《贵州省气象部门政府信息公开办法》及《贵州省气象局政府信息公开指南》等制度规定，扎实、有序地推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州气象部门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强化主动公开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落实有关政府信息公开工作的部署和要求，按程序和要求及时主动公开各类气象信息。全州各级气象部门官方微信公众号、服务号正常运行，坚持每天维护更新。通过州人民政府门户网站主动公开每月气候预测和气候评价报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要新闻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，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公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坚持平台维护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贵州政务服务网、贵州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，将权责清单、行政执法信息对外公布，并及时处理各类政务服务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年内办结行政审批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以黔南州气象局网站、黔南气象微信公众号为平台，主动对外公布各类信息，通过网站每周定期发布一周预报，年内对外发布公示公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发布部门动态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通过微信公众号每日发布天气预报，同步跟进热点信息进行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规范性文件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政府信息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工作的管理机制还需进一步完善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下一步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强化工作监督，健全管理机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依法主动公开相关政府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本报告将在贵州省气象局官方网站和黔南州气象局官方网站上发布，向社会进行公开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1:34:23Z</dcterms:created>
  <dc:creator>qixiangju</dc:creator>
  <dc:description/>
  <dc:language>en-US</dc:language>
  <cp:lastModifiedBy>平塘县气象局文秘</cp:lastModifiedBy>
  <dcterms:modified xsi:type="dcterms:W3CDTF">2024-01-31T17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938890510C752CF0CBA655D8024FA</vt:lpwstr>
  </property>
  <property fmtid="{D5CDD505-2E9C-101B-9397-08002B2CF9AE}" pid="3" name="KSOProductBuildVer">
    <vt:lpwstr>2052-11.8.2.11764</vt:lpwstr>
  </property>
</Properties>
</file>