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6"/>
          <w:szCs w:val="144"/>
        </w:rPr>
      </w:pPr>
      <w:r>
        <w:rPr>
          <w:rFonts w:eastAsia="黑体" w:cs="黑体" w:ascii="黑体" w:hAnsi="黑体"/>
          <w:color w:val="FF0000"/>
          <w:spacing w:val="92"/>
          <w:kern w:val="0"/>
          <w:sz w:val="96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1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一、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未来十天我市以晴间多云天气为主，午后多分散阵雨或雷雨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赤水河谷和低海拔地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高温。具体预报为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</w:t>
      </w:r>
      <w:bookmarkStart w:id="1" w:name="OLE_LINK16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午后至夜间：多云，午后有分散阵雨或雷雨，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（周六）：多云间晴，午后至夜间有分散阵雨或雷雨，西部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（周日至周二）：晴间多云，午后有分散阵雨或雷雨，赤水河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上高温，森林火险气象等级较高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三至周四）：晴间多云，午后赤水河谷和低海拔地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高温，森林火险气象等级较高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五至周六）：多云间晴，午后到夜间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日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晴间多云，午后有分散阵雨或雷雨，赤水河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上高温，森林火险气象等级较高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今天午后至夜间，多云，午后有分散阵雨或雷雨，城区最低气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多云间晴，午后至夜间有分散阵雨或雷雨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bookmarkStart w:id="2" w:name="OLE_LINK2"/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晴间多云，午后有分散阵雨或雷雨，森林火险气象等级较高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℃</w:t>
      </w:r>
      <w:bookmarkEnd w:id="2"/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晴间多云，森林火险气象等级较高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4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多云间晴，午后到夜间有分散阵雨或雷雨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晴间多云，午后有分散阵雨或雷雨，森林火险气象等级较高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影响预估与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久雨转晴，各地及自然资源等部门要继续做好地灾隐患点和风险区排查，加强监测预警；农业方面要做好田间病虫害监测和防治，及时采收已成熟的高粱、玉米、辣椒和烤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地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业等部门要加强森林防火工作；教育、应急、水务等部门要加强学生防溺水安全教育和宣传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电力部门要做好电力资源合理调配，确保迎峰度夏；文旅部门要加强我市较高海拔乡镇避暑康养旅游宣传推介；低海拔地区要做好防暑降温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去一周，受台风外围影响，全市以阴雨天气为主，偶尔间短时多云。全市大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赤水市白云乡白云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.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桐梓县黄莲乡黄莲坝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2663190" cy="2075815"/>
            <wp:effectExtent l="0" t="0" r="0" b="0"/>
            <wp:docPr id="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6" t="3090" r="2504" b="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2663825" cy="2042160"/>
            <wp:effectExtent l="0" t="0" r="0" b="0"/>
            <wp:docPr id="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42160"/>
                    </a:xfrm>
                    <a:prstGeom prst="rect">
                      <a:avLst/>
                    </a:prstGeom>
                    <a:ln w="1143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水和最高气温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防汛抗旱指挥部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1" w:right="1701" w:gutter="0" w:header="567" w:top="1587" w:footer="567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赵叶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武正敏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夏兆林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3" w:name="OLE_LINK1"/>
      <w:bookmarkEnd w:id="3"/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 遵义市气象台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发布逐日天气预报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0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～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0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）</w:t>
      </w:r>
    </w:p>
    <w:tbl>
      <w:tblPr>
        <w:tblW w:w="14834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25"/>
        <w:gridCol w:w="760"/>
        <w:gridCol w:w="1333"/>
        <w:gridCol w:w="1778"/>
        <w:gridCol w:w="1778"/>
        <w:gridCol w:w="1725"/>
        <w:gridCol w:w="1665"/>
        <w:gridCol w:w="1858"/>
        <w:gridCol w:w="1879"/>
        <w:gridCol w:w="1633"/>
      </w:tblGrid>
      <w:tr>
        <w:trPr>
          <w:trHeight w:val="754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63636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今夜）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周六）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周日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周一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周二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周三）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周四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2"/>
                <w:szCs w:val="22"/>
                <w:lang w:bidi="ar"/>
              </w:rPr>
              <w:t>（周五）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3300"/>
                <w:kern w:val="0"/>
                <w:sz w:val="21"/>
                <w:szCs w:val="21"/>
                <w:lang w:bidi="ar"/>
              </w:rPr>
              <w:t>遵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FF3300"/>
                <w:kern w:val="0"/>
                <w:sz w:val="21"/>
                <w:szCs w:val="21"/>
                <w:lang w:bidi="ar"/>
              </w:rPr>
              <w:t>义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FF3300"/>
                <w:kern w:val="0"/>
                <w:sz w:val="21"/>
                <w:szCs w:val="21"/>
                <w:lang w:bidi="ar"/>
              </w:rPr>
              <w:t>城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FF3300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63636"/>
                <w:kern w:val="0"/>
                <w:sz w:val="21"/>
                <w:szCs w:val="21"/>
                <w:lang w:bidi="ar"/>
              </w:rPr>
              <w:t>天气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阵雨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63636"/>
                <w:kern w:val="0"/>
                <w:sz w:val="21"/>
                <w:szCs w:val="21"/>
                <w:lang w:bidi="ar"/>
              </w:rPr>
              <w:t>气温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最低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22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2℃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 xml:space="preserve">33℃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 xml:space="preserve">33℃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 xml:space="preserve">33℃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 xml:space="preserve">34℃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 xml:space="preserve">34℃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>31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eastAsia="zh-CN" w:bidi="ar"/>
              </w:rPr>
              <w:t>↓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63636"/>
                <w:kern w:val="0"/>
                <w:sz w:val="21"/>
                <w:szCs w:val="21"/>
                <w:lang w:bidi="ar"/>
              </w:rPr>
              <w:t>天气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363636"/>
                <w:kern w:val="0"/>
                <w:sz w:val="21"/>
                <w:szCs w:val="21"/>
                <w:lang w:bidi="ar"/>
              </w:rPr>
              <w:t>解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，午后有分散阵雨或雷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间晴，午后至夜间有分散阵雨或雷雨</w:t>
            </w:r>
          </w:p>
        </w:tc>
        <w:tc>
          <w:tcPr>
            <w:tcW w:w="5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间多云，午后有分散阵雨或雷雨，森林火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气象等级较高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间多云，森林火险气象等级较高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间晴，午后到夜间有分散阵雨或雷雨</w:t>
            </w:r>
          </w:p>
        </w:tc>
      </w:tr>
      <w:tr>
        <w:trPr>
          <w:trHeight w:val="154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3300"/>
                <w:kern w:val="0"/>
                <w:sz w:val="21"/>
                <w:szCs w:val="21"/>
                <w:lang w:bidi="ar"/>
              </w:rPr>
              <w:t>全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FF33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99CC"/>
                <w:kern w:val="0"/>
                <w:sz w:val="21"/>
                <w:szCs w:val="21"/>
                <w:lang w:bidi="ar"/>
              </w:rPr>
              <w:t>天气</w:t>
            </w:r>
            <w:r>
              <w:rPr>
                <w:rFonts w:eastAsia="宋体" w:cs="宋体" w:ascii="宋体" w:hAnsi="宋体"/>
                <w:b/>
                <w:color w:val="0099CC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99CC"/>
                <w:kern w:val="0"/>
                <w:sz w:val="21"/>
                <w:szCs w:val="21"/>
                <w:lang w:bidi="ar"/>
              </w:rPr>
              <w:t>解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，午后有分散阵雨或雷雨，局地中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间晴，午后至夜间有分散阵雨或雷雨，西部局地中到大雨</w:t>
            </w:r>
          </w:p>
        </w:tc>
        <w:tc>
          <w:tcPr>
            <w:tcW w:w="5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间多云，午后有分散阵雨或雷雨，赤水河谷有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35℃</w:t>
            </w: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以上高温，森林火险气象等级较高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间多云，午后赤水河谷和低海拔地区有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35℃</w:t>
            </w: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以上高温，森林火险气象等级较高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多云间晴，午后到夜间有分散阵雨或雷雨</w:t>
            </w:r>
          </w:p>
        </w:tc>
      </w:tr>
      <w:tr>
        <w:trPr>
          <w:trHeight w:val="754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99CC"/>
                <w:kern w:val="0"/>
                <w:sz w:val="21"/>
                <w:szCs w:val="21"/>
                <w:lang w:bidi="ar"/>
              </w:rPr>
              <w:t>天气</w:t>
            </w:r>
            <w:r>
              <w:rPr>
                <w:rFonts w:eastAsia="宋体" w:cs="宋体" w:ascii="宋体" w:hAnsi="宋体"/>
                <w:b/>
                <w:color w:val="0099CC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99CC"/>
                <w:kern w:val="0"/>
                <w:sz w:val="21"/>
                <w:szCs w:val="21"/>
                <w:lang w:bidi="ar"/>
              </w:rPr>
              <w:t>要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中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大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63636"/>
                <w:kern w:val="0"/>
                <w:sz w:val="24"/>
                <w:szCs w:val="24"/>
                <w:lang w:bidi="ar"/>
              </w:rPr>
              <w:t>阵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01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i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6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市气象台值班</cp:lastModifiedBy>
  <cp:lastPrinted>2024-04-12T15:28:00Z</cp:lastPrinted>
  <dcterms:modified xsi:type="dcterms:W3CDTF">2025-07-25T05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0DD82D234159A532D3FAD01F0A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LCJ1c2VySWQiOiI2MDgwNzQ4NDIifQ==</vt:lpwstr>
  </property>
</Properties>
</file>