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35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7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未来十天我市先雨后晴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午后至夜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局地中到大雨。具体预报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</w:t>
      </w:r>
      <w:bookmarkStart w:id="1" w:name="OLE_LINK16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午后至夜间：阴天间多云，中部、东部和北部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（周六）：多云间晴，午后中部、东部有分散阵雨或雷雨，局地中雨，后半夜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日）：多云间晴，午后赤水河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一）：多云，有分散阵雨或雷雨，西部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二至周日）：晴间多云，午后赤水河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高温，森林火险气象等级较高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午后至夜间</w:t>
      </w:r>
      <w:bookmarkStart w:id="2" w:name="OLE_LINK19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天间多云有分散阵雨或雷雨，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</w:t>
      </w:r>
      <w:bookmarkStart w:id="3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云间晴，午后有分散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后半夜局地有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℃</w:t>
      </w:r>
      <w:bookmarkEnd w:id="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</w:t>
      </w:r>
      <w:bookmarkStart w:id="4" w:name="OLE_LINK5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云间晴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℃</w:t>
      </w:r>
      <w:bookmarkEnd w:id="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有分散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晴间多云，森林火险气象等级较高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5" w:name="OLE_LINK18"/>
      <w:bookmarkStart w:id="6" w:name="OLE_LINK6"/>
      <w:bookmarkEnd w:id="5"/>
      <w:bookmarkEnd w:id="6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前期我市降雨频繁，大部地区土壤水分趋于饱和，地质灾害风险仍然较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地要继续做好地质灾害监测和防范工作，加强巡查排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之后我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转为阶段性晴热少雨天气，各地要做好蓄水保水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育、应急、水务等部门要加强学生防溺水安全教育和宣传，林业等部门要加强森林防火工作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业方面要抓住晴好天气中耕松土，防止土壤硬化板结，改善土壤通透性；湿渍害区域应及时清沟理墒，防范低洼田块持续渍涝；雨后转晴，需加强病虫害的监测预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7" w:name="OLE_LINK18"/>
      <w:bookmarkStart w:id="8" w:name="OLE_LINK6"/>
      <w:bookmarkEnd w:id="7"/>
      <w:bookmarkEnd w:id="8"/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阴雨天气为主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出现强降雨天气过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白天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夜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共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大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最大累积雨量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真阳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最大雨强为湄潭永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共出现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最大累积雨量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仁怀坛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最大雨强为仁怀坛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共出现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，最大累积雨量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凤冈绥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2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大雨强为湄潭湄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大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习水同民镇同民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桐梓狮溪镇箐坝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319905" cy="349123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9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水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防汛抗旱指挥部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吕婷婷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杨熠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OLE_LINK1"/>
      <w:bookmarkEnd w:id="9"/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left"/>
        <w:tblInd w:w="-6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转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转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0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9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0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0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1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2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2℃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32℃ </w:t>
            </w:r>
          </w:p>
        </w:tc>
      </w:tr>
      <w:tr>
        <w:trPr>
          <w:trHeight w:val="187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午后至夜间阴天间多云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午后有分散阵雨或雷雨，后半夜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有分散阵雨或雷雨</w:t>
            </w:r>
          </w:p>
        </w:tc>
        <w:tc>
          <w:tcPr>
            <w:tcW w:w="7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森林火险气象等级较高</w:t>
            </w:r>
          </w:p>
        </w:tc>
      </w:tr>
      <w:tr>
        <w:trPr>
          <w:trHeight w:val="2494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午后至夜间阴天间多云，中部、东部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和北部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有分散阵雨或雷雨，局地中到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午后中部、东部有分散阵雨或雷雨，局地中雨，后半夜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午后赤水河谷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5℃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以上高温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有分散阵雨或雷雨，西部局地中到大雨</w:t>
            </w:r>
          </w:p>
        </w:tc>
        <w:tc>
          <w:tcPr>
            <w:tcW w:w="7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午后赤水河谷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5℃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以上高温，森林火险气象等级较高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01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i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6-27T08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91826F9E47C6B740400E3C07EE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</Properties>
</file>