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13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  <w:t>31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日夜间我市有一次强降水天气过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各地应提前做好防范应对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一、强降水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夜间全市阴天有阵雨或雷雨，局地中到大雨。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午后至夜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阴天间多云转阵雨或雷雨，雨量中到大雨，</w:t>
      </w:r>
      <w:bookmarkStart w:id="1" w:name="OLE_LINK3"/>
      <w:bookmarkStart w:id="2" w:name="OLE_LINK2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务川、正安、道真、绥阳、汇川、红花岗、新蒲、播州、湄潭</w:t>
      </w:r>
      <w:bookmarkEnd w:id="2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等地局地暴雨</w:t>
      </w:r>
      <w:bookmarkEnd w:id="1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，个别乡镇大暴雨，伴有雷暴大风、短时强降水等强对流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最大小时雨强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小时，最大累积雨量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毫米，主要影响时段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遵义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后期天气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（周日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白天分散阵雨转阴天间多云，夜间有阵雨或雷雨，遵义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日（下周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阴天有阵雨，遵义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上午有阵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遵义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夜间有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遵义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有阵雨或雷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遵义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eastAsia="宋体"/>
          <w:lang w:eastAsia="zh-CN"/>
        </w:rPr>
      </w:pPr>
      <w:r>
        <w:rPr/>
        <w:drawing>
          <wp:inline distT="0" distB="0" distL="0" distR="0">
            <wp:extent cx="3734435" cy="292481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  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遵义市降水落区预报分布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影响预估与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3" w:name="OLE_LINK6"/>
      <w:bookmarkStart w:id="4" w:name="OLE_LINK18"/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次强降水天气具有影响范围较广、累积雨量较大、与前期强降水区域重合的特点，加之“端午”期间人流量较大，强对流天气引发次生灾害的风险较高，各地应予以高度重视。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地各部门要加强值班值守和隐患排查，密切关注当地气象部门实时发布的预报预警信息，加强防范强降水天气可能引发的河流洪水、城镇内涝、山洪、塌方、滑坡、泥石流等次生灾害，严密监视各类风险隐患点的变化，全力保障人民群众生命财产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农业方面要做好设施大棚的加固，同时做好施肥补肥、病虫害监测与预防工作。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去一周，全市晴雨相间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白天，共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最大累积雨量为凤冈进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，最大小时雨强为凤冈王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庆、播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以上大风，最大风速为播州茅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风力）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共出现暴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，大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，过程最大累积雨量为务川石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，最大小时雨强为余庆关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赤水石堡乡石堡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绥阳小关乡小关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260090" cy="2766695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76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水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防汛抗旱指挥部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周铮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陈茜茜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2"/>
          <w:szCs w:val="32"/>
        </w:rPr>
      </w:pPr>
      <w:bookmarkStart w:id="5" w:name="OLE_LINK1"/>
      <w:bookmarkEnd w:id="5"/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6186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23"/>
        <w:gridCol w:w="777"/>
        <w:gridCol w:w="1559"/>
        <w:gridCol w:w="2194"/>
        <w:gridCol w:w="1870"/>
        <w:gridCol w:w="1870"/>
        <w:gridCol w:w="1870"/>
        <w:gridCol w:w="1870"/>
        <w:gridCol w:w="1870"/>
        <w:gridCol w:w="1883"/>
      </w:tblGrid>
      <w:tr>
        <w:trPr>
          <w:trHeight w:val="561" w:hRule="atLeast"/>
        </w:trPr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今夜）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（端午节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（周日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（周一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二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三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四）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（周五）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6363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转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转阴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转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9℃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9℃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6℃↓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3℃↓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5℃↑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5℃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24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26℃↑</w:t>
            </w:r>
          </w:p>
        </w:tc>
      </w:tr>
      <w:tr>
        <w:trPr>
          <w:trHeight w:val="198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阵雨或雷雨，局地中到大雨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  <w:lang w:eastAsia="zh-CN"/>
              </w:rPr>
            </w:pPr>
            <w:bookmarkStart w:id="6" w:name="OLE_LINK4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多云</w:t>
            </w:r>
            <w:bookmarkEnd w:id="6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，夜间有阵雨或雷雨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雨量中到大雨，局地暴雨，伴有雷暴大风、短时强降水等强对流天气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白天分散阵雨转阴天间多云，夜间有阵雨或雷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多云，上午有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多云，夜间有阵雨或雷雨</w:t>
            </w:r>
          </w:p>
        </w:tc>
        <w:tc>
          <w:tcPr>
            <w:tcW w:w="3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阵雨或雷雨</w:t>
            </w:r>
          </w:p>
        </w:tc>
      </w:tr>
      <w:tr>
        <w:trPr>
          <w:trHeight w:val="1984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阵雨或雷雨，局地中到大雨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多云，午后到夜间有阵雨或雷雨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雨量中到大雨，务川、正安、道真、绥阳、汇川、红花岗、新蒲、播州、湄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等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局地暴雨，个别乡镇大暴雨，伴有雷暴大风、短时强降水等强对流天气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白天分散阵雨转阴天间多云，夜间有阵雨或雷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多云，上午有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间多云，夜间有阵雨或雷雨</w:t>
            </w:r>
          </w:p>
        </w:tc>
        <w:tc>
          <w:tcPr>
            <w:tcW w:w="3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阴天有阵雨或雷雨</w:t>
            </w:r>
          </w:p>
        </w:tc>
      </w:tr>
      <w:tr>
        <w:trPr>
          <w:trHeight w:val="561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大雨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暴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1"/>
                <w:szCs w:val="21"/>
                <w:lang w:val="en-US" w:eastAsia="zh-CN" w:bidi="ar"/>
              </w:rPr>
              <w:t>阵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01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i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6.gif"/><Relationship Id="rId12" Type="http://schemas.openxmlformats.org/officeDocument/2006/relationships/image" Target="media/image4.gif"/><Relationship Id="rId13" Type="http://schemas.openxmlformats.org/officeDocument/2006/relationships/image" Target="media/image6.gif"/><Relationship Id="rId14" Type="http://schemas.openxmlformats.org/officeDocument/2006/relationships/image" Target="media/image4.gif"/><Relationship Id="rId15" Type="http://schemas.openxmlformats.org/officeDocument/2006/relationships/image" Target="media/image6.gif"/><Relationship Id="rId16" Type="http://schemas.openxmlformats.org/officeDocument/2006/relationships/image" Target="media/image7.gif"/><Relationship Id="rId17" Type="http://schemas.openxmlformats.org/officeDocument/2006/relationships/image" Target="media/image5.gif"/><Relationship Id="rId18" Type="http://schemas.openxmlformats.org/officeDocument/2006/relationships/image" Target="media/image4.gif"/><Relationship Id="rId19" Type="http://schemas.openxmlformats.org/officeDocument/2006/relationships/image" Target="media/image6.gif"/><Relationship Id="rId20" Type="http://schemas.openxmlformats.org/officeDocument/2006/relationships/image" Target="media/image4.gif"/><Relationship Id="rId21" Type="http://schemas.openxmlformats.org/officeDocument/2006/relationships/image" Target="media/image6.gif"/><Relationship Id="rId22" Type="http://schemas.openxmlformats.org/officeDocument/2006/relationships/image" Target="media/image4.gi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5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A161A82B41E4B712EF308B383A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</Properties>
</file>