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9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强对流及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1" w:name="OLE_LINK8"/>
      <w:bookmarkEnd w:id="1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强对流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Start w:id="2" w:name="OLE_LINK8"/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午后至夜间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我市有一次强对流天气过程。</w:t>
      </w:r>
      <w:bookmarkStart w:id="3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多云转阵雨或雷雨，</w:t>
      </w:r>
      <w:bookmarkStart w:id="4" w:name="OLE_LINK17"/>
      <w:bookmarkStart w:id="5" w:name="OLE_LINK7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赤水、习水、仁怀、播州、新蒲、湄潭、凤冈、余庆等地雨量局地中到大雨，</w:t>
      </w:r>
      <w:bookmarkStart w:id="6" w:name="OLE_LINK14"/>
      <w:bookmarkStart w:id="7" w:name="OLE_LINK13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播州、余庆个别乡镇暴雨</w:t>
      </w:r>
      <w:bookmarkEnd w:id="7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雷雨中伴有大风、冰雹、短时强降水等强对流天气</w:t>
      </w:r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主要影响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0" w:right="-1050" w:hanging="0"/>
        <w:jc w:val="center"/>
        <w:textAlignment w:val="baseline"/>
        <w:rPr/>
      </w:pPr>
      <w:r>
        <w:rPr/>
        <w:drawing>
          <wp:inline distT="0" distB="0" distL="0" distR="0">
            <wp:extent cx="2879725" cy="23393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23393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  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强对流及降水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落区预报分布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夜间有分散阵雨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间晴，森林火险气象等级较高，午后东部、北部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晴间多云，森林火险气象等级较高，午后转阴天有阵雨或雷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局地中到大雨，雷雨中伴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有阵雨，夜间转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，夜间有阵雨或雷雨，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有分散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，夜间有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</w:t>
      </w:r>
      <w:bookmarkStart w:id="8" w:name="OLE_LINK9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天有阵雨或雷雨</w:t>
      </w:r>
      <w:bookmarkEnd w:id="8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夜间，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傍晚至夜间转阴天有阵雨或雷雨，局地中到大雨，雷雨中伴有冰雹、大风、短时强降水等强对流天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夜间有分散阵雨，森林火险气象等级较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9" w:name="OLE_LINK2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℃</w:t>
      </w:r>
      <w:bookmarkEnd w:id="9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间晴，森林火险气象等级较高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晴间多云，森林火险气象等级较高，午后转阴天有阵雨或雷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局地中到大雨，雷雨中伴有强对流天气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</w:t>
      </w:r>
      <w:bookmarkStart w:id="10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天有阵雨，夜间转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℃</w:t>
      </w:r>
      <w:bookmarkEnd w:id="10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，夜间有阵雨或雷雨，局地中雨，</w:t>
      </w:r>
      <w:bookmarkStart w:id="11" w:name="OLE_LINK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℃</w:t>
      </w:r>
      <w:bookmarkEnd w:id="1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</w:t>
      </w:r>
      <w:bookmarkStart w:id="12" w:name="OLE_LINK1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天有分散小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℃</w:t>
      </w:r>
      <w:bookmarkEnd w:id="1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，夜间有阵雨或雷雨</w:t>
      </w:r>
      <w:bookmarkStart w:id="13" w:name="OLE_LINK10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℃</w:t>
      </w:r>
      <w:bookmarkEnd w:id="1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有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14" w:name="OLE_LINK6"/>
      <w:bookmarkEnd w:id="1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目前处于强对流多发期，各地及相关部门要注意防范冰雹、大风及短时强降水等强对流天气给各行各业带来的不利影响，气象部门要做好人工防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多云天气为主，气温较高，相对湿度低，森林火险气象等级整体较高，建议各地及林业、农业等有关部门加强森林防火宣传、管控及指导农事安全用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15" w:name="OLE_LINK6"/>
      <w:bookmarkEnd w:id="15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晴雨相间，白天以晴间多云天气为主，森林火险气象等级较高，夜间多分散阵雨或雷雨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午后至夜间，全市共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最大累积雨量为余庆龙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，最大小时雨强为余庆龙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桐梓坡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桐梓狮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lang w:val="en-US" w:eastAsia="zh-CN"/>
        </w:rPr>
      </w:pPr>
      <w:r>
        <w:rPr/>
        <w:drawing>
          <wp:inline distT="0" distB="0" distL="0" distR="0">
            <wp:extent cx="2741295" cy="25203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水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王丹、余瑞轩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陈茜茜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2"/>
          <w:szCs w:val="32"/>
        </w:rPr>
      </w:pPr>
      <w:bookmarkStart w:id="16" w:name="OLE_LINK1"/>
      <w:bookmarkEnd w:id="16"/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736" w:type="dxa"/>
        <w:jc w:val="left"/>
        <w:tblInd w:w="-6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7"/>
        <w:gridCol w:w="765"/>
        <w:gridCol w:w="1814"/>
        <w:gridCol w:w="1814"/>
        <w:gridCol w:w="1814"/>
        <w:gridCol w:w="1814"/>
        <w:gridCol w:w="1814"/>
        <w:gridCol w:w="1814"/>
        <w:gridCol w:w="1815"/>
        <w:gridCol w:w="1815"/>
      </w:tblGrid>
      <w:tr>
        <w:trPr/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阵雨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6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℃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32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9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0℃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8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傍晚至夜间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雷雨中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冰雹、大风、短时强降水等强对流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夜间有分散阵雨，森林火险气象等级较高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，午后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雷雨中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强对流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，夜间转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夜间有阵雨或雷雨，局地中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小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夜间有阵雨或雷雨</w:t>
            </w:r>
          </w:p>
        </w:tc>
      </w:tr>
      <w:tr>
        <w:trPr>
          <w:trHeight w:val="2211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西部、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中部、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东部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雷雨中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冰雹、大风、短时强降水等强对流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夜间有分散阵雨，森林火险气象等级较高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，午后东部、北部有分散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，午后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雷雨中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强对流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，夜间转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夜间有阵雨或雷雨，局地中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分散小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夜间有阵雨或雷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大雨，强对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大雨，强对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5.gif"/><Relationship Id="rId16" Type="http://schemas.openxmlformats.org/officeDocument/2006/relationships/image" Target="media/image8.gif"/><Relationship Id="rId17" Type="http://schemas.openxmlformats.org/officeDocument/2006/relationships/image" Target="media/image7.gif"/><Relationship Id="rId18" Type="http://schemas.openxmlformats.org/officeDocument/2006/relationships/image" Target="media/image9.gif"/><Relationship Id="rId19" Type="http://schemas.openxmlformats.org/officeDocument/2006/relationships/image" Target="media/image5.gif"/><Relationship Id="rId20" Type="http://schemas.openxmlformats.org/officeDocument/2006/relationships/image" Target="media/image8.gif"/><Relationship Id="rId21" Type="http://schemas.openxmlformats.org/officeDocument/2006/relationships/image" Target="media/image5.gif"/><Relationship Id="rId22" Type="http://schemas.openxmlformats.org/officeDocument/2006/relationships/image" Target="media/image9.gif"/><Relationship Id="rId23" Type="http://schemas.openxmlformats.org/officeDocument/2006/relationships/image" Target="media/image5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4-18T06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7B9D0198497FAFF8F823EF227F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</Properties>
</file>