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96"/>
          <w:szCs w:val="144"/>
        </w:rPr>
      </w:pPr>
      <w:r>
        <w:rPr>
          <w:rFonts w:eastAsia="黑体" w:cs="黑体" w:ascii="黑体" w:hAnsi="黑体"/>
          <w:color w:val="FF0000"/>
          <w:spacing w:val="92"/>
          <w:kern w:val="0"/>
          <w:sz w:val="96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85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张云秋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大风、降温及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1" w:name="OLE_LINK8"/>
      <w:bookmarkEnd w:id="1"/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大风、降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bookmarkStart w:id="2" w:name="OLE_LINK8"/>
      <w:bookmarkEnd w:id="2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计今天傍晚至明天，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我市将有一次大范围大风、降温天气过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</w:t>
      </w:r>
      <w:bookmarkStart w:id="3" w:name="OLE_LINK3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今天夜间全市自西向东转阵雨或雷雨，</w:t>
      </w:r>
      <w:bookmarkStart w:id="4" w:name="OLE_LINK7"/>
      <w:bookmarkStart w:id="5" w:name="OLE_LINK17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赤水、务川、凤冈、余庆等地雨量局地中到大雨，</w:t>
      </w:r>
      <w:bookmarkStart w:id="6" w:name="OLE_LINK14"/>
      <w:bookmarkStart w:id="7" w:name="OLE_LINK13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气温大幅下降，最高气温下降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5℃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，大部地区</w:t>
      </w:r>
      <w:bookmarkEnd w:id="7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伴随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级、局地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级以上阵风，雷雨中伴有小冰雹等强对流天气</w:t>
      </w:r>
      <w:bookmarkEnd w:id="3"/>
      <w:bookmarkEnd w:id="5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；</w:t>
      </w:r>
      <w:bookmarkEnd w:id="4"/>
      <w:bookmarkEnd w:id="6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明天上午雨止转阴天间多云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0" w:right="-1050" w:hanging="0"/>
        <w:jc w:val="center"/>
        <w:textAlignment w:val="baseline"/>
        <w:rPr/>
      </w:pPr>
      <w:r>
        <w:rPr/>
        <w:drawing>
          <wp:inline distT="0" distB="0" distL="0" distR="0">
            <wp:extent cx="2879090" cy="233934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23393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7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7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强对流及降水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落区预报分布图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天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傍晚到夜间：全市自西向东转阵雨或雷雨，赤水、务川、凤冈、余庆等地雨量局地中到大雨，气温大幅下降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最高气温下降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15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，</w:t>
      </w:r>
      <w:bookmarkStart w:id="8" w:name="OLE_LINK16"/>
      <w:bookmarkStart w:id="9" w:name="OLE_LINK9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大部地区伴随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级、局地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级以上阵风</w:t>
      </w:r>
      <w:bookmarkEnd w:id="9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，雷雨中伴有小冰雹等强对流天气</w:t>
      </w:r>
      <w:bookmarkEnd w:id="8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阴天间多云，东部早上有分散阵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</w:t>
      </w:r>
      <w:bookmarkStart w:id="10" w:name="OLE_LINK10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多云间晴，森林火险气象等级较高</w:t>
      </w:r>
      <w:bookmarkEnd w:id="10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多云，森林火险气象等级较高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多云间晴，夜间有分散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多云，上午有阵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阴天间多云有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</w:t>
      </w:r>
      <w:bookmarkStart w:id="11" w:name="OLE_LINK11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多云间晴，森林火险气象等级较高</w:t>
      </w:r>
      <w:bookmarkEnd w:id="11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天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夜间，阴天有阵雨或雷雨，</w:t>
      </w:r>
      <w:bookmarkStart w:id="12" w:name="OLE_LINK15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大部地区伴随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级、局地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级以上阵风，雷雨中伴有小冰雹等强对流天气</w:t>
      </w:r>
      <w:bookmarkEnd w:id="12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阴天间多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bookmarkStart w:id="13" w:name="OLE_LINK2"/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6℃</w:t>
      </w:r>
      <w:bookmarkEnd w:id="13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间晴，森林火险气象等级较高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，森林火险气象等级较高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</w:t>
      </w:r>
      <w:bookmarkStart w:id="14" w:name="OLE_LINK4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多云间晴，夜间有分散阵雨或雷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7℃</w:t>
      </w:r>
      <w:bookmarkEnd w:id="14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，上午有阵雨，</w:t>
      </w:r>
      <w:bookmarkStart w:id="15" w:name="OLE_LINK5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℃</w:t>
      </w:r>
      <w:bookmarkEnd w:id="15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阴天间多云有阵雨或雷雨</w:t>
      </w:r>
      <w:bookmarkStart w:id="16" w:name="OLE_LINK12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4℃</w:t>
      </w:r>
      <w:bookmarkEnd w:id="16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间晴，森林火险气象等级较高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bookmarkStart w:id="17" w:name="OLE_LINK6"/>
      <w:bookmarkEnd w:id="17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今天傍晚到夜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市将出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级、局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级以上阵风天气，建议综合执法、住建等相关部门要加强对高大建筑物、广告牌、临时搭建物、户外作业现场等隐患点的风险排查；公安、交通运输部门要强化对交通运输安全监管，防范因大风天气导致交通事故；农业农村部门要加强指导农户对种植养殖大棚进行加固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未来十天以多云天气为主，气温较高，相对湿度低，森林火险气象等级较高，建议各地及林业、农业等有关部门加强森林防火宣传、管控及指导农事安全用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18" w:name="OLE_LINK6"/>
      <w:bookmarkEnd w:id="18"/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过去一周，全市先雨后晴，后期气温回升，森林火险气象等级较高。全市大部地区最高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高为道真玉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；大部地区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低为绥阳旺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.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701" w:right="1701" w:gutter="0" w:header="567" w:top="1587" w:footer="567" w:bottom="1587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王丹、王冰力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陈茜茜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bCs/>
          <w:sz w:val="32"/>
          <w:szCs w:val="32"/>
        </w:rPr>
      </w:pPr>
      <w:bookmarkStart w:id="19" w:name="OLE_LINK1"/>
      <w:bookmarkEnd w:id="19"/>
      <w:r>
        <w:rPr>
          <w:rFonts w:ascii="宋体" w:hAnsi="宋体" w:cs="宋体"/>
          <w:b/>
          <w:bCs/>
          <w:sz w:val="32"/>
          <w:szCs w:val="32"/>
        </w:rPr>
        <w:t>附表 遵义市气象台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～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）</w:t>
      </w:r>
    </w:p>
    <w:tbl>
      <w:tblPr>
        <w:tblW w:w="15281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40"/>
        <w:gridCol w:w="777"/>
        <w:gridCol w:w="2263"/>
        <w:gridCol w:w="1673"/>
        <w:gridCol w:w="1673"/>
        <w:gridCol w:w="1615"/>
        <w:gridCol w:w="1615"/>
        <w:gridCol w:w="1740"/>
        <w:gridCol w:w="1741"/>
        <w:gridCol w:w="1744"/>
      </w:tblGrid>
      <w:tr>
        <w:trPr/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63636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雷阵雨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阴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阵雨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转多云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2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℃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24℃↑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26℃↑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28℃↑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27℃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5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24℃ </w:t>
            </w:r>
          </w:p>
        </w:tc>
      </w:tr>
      <w:tr>
        <w:trPr>
          <w:trHeight w:val="1701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大部地区伴随</w:t>
            </w:r>
            <w:r>
              <w:rPr>
                <w:rFonts w:cs="宋体" w:ascii="宋体" w:hAnsi="宋体"/>
                <w:b/>
                <w:bCs/>
                <w:color w:val="363636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b/>
                <w:bCs/>
                <w:color w:val="363636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级、局地</w:t>
            </w:r>
            <w:r>
              <w:rPr>
                <w:rFonts w:cs="宋体" w:ascii="宋体" w:hAnsi="宋体"/>
                <w:b/>
                <w:bCs/>
                <w:color w:val="363636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级以上阵风，雷雨中伴有小冰雹等强对流天气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森林火险气象等级较高</w:t>
            </w:r>
          </w:p>
        </w:tc>
        <w:tc>
          <w:tcPr>
            <w:tcW w:w="3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森林火险气象等级较高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夜间有分散阵雨或雷雨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上午有阵雨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有阵雨或雷雨</w:t>
            </w:r>
          </w:p>
        </w:tc>
      </w:tr>
      <w:tr>
        <w:trPr>
          <w:trHeight w:val="2098" w:hRule="atLeast"/>
        </w:trPr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，傍晚到夜间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赤水、务川、凤冈、余庆等地雨量局地中到大雨，大部地区伴随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级、局地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级以上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阵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风，雷雨中伴有小冰雹等强对流天气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东部早上有分散阵雨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森林火险气象等级较高</w:t>
            </w:r>
          </w:p>
        </w:tc>
        <w:tc>
          <w:tcPr>
            <w:tcW w:w="3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森林火险气象等级较高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夜间有分散阵雨或雷雨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上午有阵雨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有阵雨或雷雨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强对流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567" w:right="567" w:gutter="0" w:header="851" w:top="1134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7.gif"/><Relationship Id="rId14" Type="http://schemas.openxmlformats.org/officeDocument/2006/relationships/image" Target="media/image8.gif"/><Relationship Id="rId15" Type="http://schemas.openxmlformats.org/officeDocument/2006/relationships/image" Target="media/image7.gif"/><Relationship Id="rId16" Type="http://schemas.openxmlformats.org/officeDocument/2006/relationships/image" Target="media/image8.gif"/><Relationship Id="rId17" Type="http://schemas.openxmlformats.org/officeDocument/2006/relationships/image" Target="media/image7.gif"/><Relationship Id="rId18" Type="http://schemas.openxmlformats.org/officeDocument/2006/relationships/image" Target="media/image9.gif"/><Relationship Id="rId19" Type="http://schemas.openxmlformats.org/officeDocument/2006/relationships/image" Target="media/image10.gif"/><Relationship Id="rId20" Type="http://schemas.openxmlformats.org/officeDocument/2006/relationships/image" Target="media/image8.gif"/><Relationship Id="rId21" Type="http://schemas.openxmlformats.org/officeDocument/2006/relationships/image" Target="media/image10.gif"/><Relationship Id="rId22" Type="http://schemas.openxmlformats.org/officeDocument/2006/relationships/image" Target="media/image9.gif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5-04-11T06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47B9D0198497FAFF8F823EF227F9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fQ==</vt:lpwstr>
  </property>
</Properties>
</file>