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未来十天全市白天以多云为主，夜间多分散阵雨或雷雨天气，其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森林火险气象等级较高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）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傍晚至夜间局地有强对流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具体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今天（“清明”）夜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阴天有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阴天间多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夜间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阴天间多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夜间中部、南部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转多云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夜间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阵雨转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傍晚到夜间转阵雨或雷雨，局地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白天阴天间多云，北部有分散阵雨，傍晚到夜间转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1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阵雨转阴天间多云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“清明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夜间，阴天有阵雨或雷雨，最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白天阴天间多云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夜间有分散阵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2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℃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转多云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夜间有分散阵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阵雨转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傍晚到夜间转阵雨或雷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局地伴有强对流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多云，傍晚到夜间有阵雨或雷雨</w:t>
      </w:r>
      <w:bookmarkStart w:id="3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℃</w:t>
      </w:r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阵雨转阴天间多云，</w:t>
      </w:r>
      <w:bookmarkStart w:id="4" w:name="OLE_LINK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bookmarkEnd w:id="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5" w:name="OLE_LINK6"/>
      <w:bookmarkEnd w:id="5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“清明”期间全市夜间多阵雨或雷雨天气，出游、祭祀时要注意携带雨具，注意防范雷电灾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白天以多云天气为主，湿度低，森林火险气象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（较高），建议各地及林业等有关部门加强祭祀活动监管，严防森林火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6" w:name="OLE_LINK6"/>
      <w:bookmarkEnd w:id="6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先雨后晴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受强冷空气影响，我市普降小雨，局地中雨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，务川石朝、泥高、分水、茅天、蕉坝、黄都等乡镇高海拔地区出现雨夹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仁怀茅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桐梓黄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3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/>
        <w:drawing>
          <wp:inline distT="0" distB="0" distL="0" distR="0">
            <wp:extent cx="4319905" cy="39077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王丹、岳鑫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武正敏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bookmarkStart w:id="7" w:name="OLE_LINK1"/>
      <w:bookmarkEnd w:id="7"/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618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4"/>
        <w:gridCol w:w="787"/>
        <w:gridCol w:w="1871"/>
        <w:gridCol w:w="1871"/>
        <w:gridCol w:w="1871"/>
        <w:gridCol w:w="1871"/>
        <w:gridCol w:w="1871"/>
        <w:gridCol w:w="1871"/>
        <w:gridCol w:w="1871"/>
        <w:gridCol w:w="1872"/>
      </w:tblGrid>
      <w:tr>
        <w:trPr>
          <w:trHeight w:val="624" w:hRule="atLeast"/>
        </w:trPr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多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2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8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3℃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4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1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4℃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4℃</w:t>
            </w:r>
          </w:p>
        </w:tc>
      </w:tr>
      <w:tr>
        <w:trPr>
          <w:trHeight w:val="1928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阵雨或雷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白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白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，夜间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阴天间多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傍晚到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傍晚到夜间有阵雨或雷雨</w:t>
            </w:r>
          </w:p>
        </w:tc>
      </w:tr>
      <w:tr>
        <w:trPr>
          <w:trHeight w:val="2041" w:hRule="atLeast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阵雨或雷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白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白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夜间中部、南部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，森林火险气象等级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（较高），夜间有分散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阴天间多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傍晚到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天间多云，北部有分散阵雨，傍晚到夜间转阵雨或雷雨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强对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7.gif"/><Relationship Id="rId17" Type="http://schemas.openxmlformats.org/officeDocument/2006/relationships/image" Target="media/image6.gif"/><Relationship Id="rId18" Type="http://schemas.openxmlformats.org/officeDocument/2006/relationships/image" Target="media/image5.gif"/><Relationship Id="rId19" Type="http://schemas.openxmlformats.org/officeDocument/2006/relationships/image" Target="media/image8.gif"/><Relationship Id="rId20" Type="http://schemas.openxmlformats.org/officeDocument/2006/relationships/image" Target="media/image5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4-04T07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B9D0198497FAFF8F823EF227F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</Properties>
</file>