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72"/>
          <w:szCs w:val="112"/>
        </w:rPr>
      </w:pPr>
      <w:r>
        <w:rPr>
          <w:rFonts w:eastAsia="黑体" w:cs="黑体" w:ascii="黑体" w:hAnsi="黑体"/>
          <w:color w:val="FF0000"/>
          <w:spacing w:val="92"/>
          <w:kern w:val="0"/>
          <w:sz w:val="72"/>
          <w:szCs w:val="11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79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张云秋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8</w:t>
      </w:r>
      <w:r>
        <w:rPr>
          <w:rFonts w:ascii="楷体" w:hAnsi="楷体" w:cs="楷体" w:eastAsia="楷体"/>
          <w:sz w:val="32"/>
          <w:szCs w:val="30"/>
        </w:rPr>
        <w:t>日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11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计今天夜间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夜间）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全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阴天有分散阵雨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阴天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阴天间短时多云，气温缓慢回升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多云，夜间转阵雨或雷雨，局地中雨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多云转晴，森林火险气象等级较高到高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）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有分散阵雨或雷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具体预报为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今天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夜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阴天有分散阵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阴天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阴天间短时多云，气温缓慢回升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多云，夜间转阵雨或雷雨，局地中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（清明节）：多云间晴，</w:t>
      </w:r>
      <w:bookmarkStart w:id="1" w:name="OLE_LINK3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森林火险气象等级较高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）</w:t>
      </w:r>
      <w:bookmarkEnd w:id="1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</w:t>
      </w:r>
      <w:bookmarkStart w:id="2" w:name="OLE_LINK4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多云有分散阵雨或雷雨，森林火险气象等级</w:t>
      </w:r>
      <w:bookmarkEnd w:id="2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较高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）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：</w:t>
      </w:r>
      <w:bookmarkStart w:id="3" w:name="OLE_LINK5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晴，森林火险气象等级高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）</w:t>
      </w:r>
      <w:bookmarkEnd w:id="3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今天夜间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夜间）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阴天有分散阵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阴天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阴天间短时多云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多云，夜间转阵雨或雷雨，局地中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bookmarkStart w:id="4" w:name="OLE_LINK2"/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1℃</w:t>
      </w:r>
      <w:bookmarkEnd w:id="4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多云间晴，森林火险气象等级较高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）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多云有分散阵雨或雷雨，森林火险气象等级较高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）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晴，森林火险气象等级高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）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夜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气温较低，加强用电用火用炭安全，保持室内通风，防范一氧化碳中毒、火灾等事故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二是</w:t>
      </w:r>
      <w:bookmarkStart w:id="5" w:name="OLE_LINK6"/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大部时段天气晴好，气温升高，风力加大，湿度降低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森林火险气象等级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，加之春耕和清明祭祀活动多，建议各级各部门、各森林经营单位要加强林区及周边隐患排查整治和护林巡查，利用电视天气预报、小视频、电子围栏、应急大喇叭等多渠道开展森林防火宣传和野外火源管控，确保森林资源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End w:id="5"/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过去一周，全市以晴好天气为主。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夜间受强冷空气影响，我市出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散阵雨或雷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全市自东向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气温逐渐下降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早晨，东部、北部气温降幅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最大累积降雨量为习水大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.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毫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市大部地区最高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高为仁怀合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；大部地区最低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低为绥阳小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遵义中心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.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/>
        <w:drawing>
          <wp:inline distT="0" distB="0" distL="0" distR="0">
            <wp:extent cx="4318635" cy="359981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599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bookmarkStart w:id="6" w:name="OLE_LINK1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13.6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417" w:footer="992" w:bottom="1417"/>
          <w:pgNumType w:start="1"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：周铮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杨熠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表 遵义市气象台</w:t>
      </w: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～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）</w:t>
      </w:r>
    </w:p>
    <w:tbl>
      <w:tblPr>
        <w:tblW w:w="15734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43"/>
        <w:gridCol w:w="767"/>
        <w:gridCol w:w="1814"/>
        <w:gridCol w:w="1814"/>
        <w:gridCol w:w="1814"/>
        <w:gridCol w:w="1814"/>
        <w:gridCol w:w="1814"/>
        <w:gridCol w:w="1826"/>
        <w:gridCol w:w="1814"/>
        <w:gridCol w:w="1814"/>
      </w:tblGrid>
      <w:tr>
        <w:trPr>
          <w:trHeight w:val="567" w:hRule="atLeast"/>
        </w:trPr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期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（今夜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（周六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（周日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（周一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（周二）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（周三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（周四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清明节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区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63636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阴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多云转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多云</w:t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气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最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4℃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7℃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8℃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4℃↑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6℃↑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8℃↑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21℃↑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23℃↑</w:t>
            </w:r>
          </w:p>
        </w:tc>
      </w:tr>
      <w:tr>
        <w:trPr>
          <w:trHeight w:val="1984" w:hRule="atLeast"/>
        </w:trPr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解读</w:t>
            </w:r>
          </w:p>
        </w:tc>
        <w:tc>
          <w:tcPr>
            <w:tcW w:w="3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阴天有分散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阴天</w:t>
            </w:r>
          </w:p>
        </w:tc>
        <w:tc>
          <w:tcPr>
            <w:tcW w:w="5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阴天间短时多云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多云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夜间转阵雨或雷雨，局地中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多云间晴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森林火险气象等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</w:tr>
      <w:tr>
        <w:trPr>
          <w:trHeight w:val="1984" w:hRule="atLeast"/>
        </w:trPr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市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解读</w:t>
            </w:r>
          </w:p>
        </w:tc>
        <w:tc>
          <w:tcPr>
            <w:tcW w:w="3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阴天有分散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阴天</w:t>
            </w:r>
          </w:p>
        </w:tc>
        <w:tc>
          <w:tcPr>
            <w:tcW w:w="5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阴天间短时多云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多云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夜间转阵雨或雷雨，局地中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多云间晴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森林火险气象等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要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阴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中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4"/>
                <w:szCs w:val="24"/>
                <w:lang w:val="en-US" w:eastAsia="zh-CN" w:bidi="ar"/>
              </w:rPr>
              <w:t>多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center" w:pos="4252" w:leader="none"/>
        <w:tab w:val="right" w:pos="8300" w:leader="none"/>
        <w:tab w:val="right" w:pos="8306" w:leader="none"/>
      </w:tabs>
      <w:ind w:left="0" w:right="360" w:hanging="0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5.gif"/><Relationship Id="rId13" Type="http://schemas.openxmlformats.org/officeDocument/2006/relationships/image" Target="media/image6.gif"/><Relationship Id="rId14" Type="http://schemas.openxmlformats.org/officeDocument/2006/relationships/image" Target="media/image5.gif"/><Relationship Id="rId15" Type="http://schemas.openxmlformats.org/officeDocument/2006/relationships/image" Target="media/image6.gif"/><Relationship Id="rId16" Type="http://schemas.openxmlformats.org/officeDocument/2006/relationships/image" Target="media/image5.gif"/><Relationship Id="rId17" Type="http://schemas.openxmlformats.org/officeDocument/2006/relationships/image" Target="media/image6.gif"/><Relationship Id="rId18" Type="http://schemas.openxmlformats.org/officeDocument/2006/relationships/image" Target="media/image7.gif"/><Relationship Id="rId19" Type="http://schemas.openxmlformats.org/officeDocument/2006/relationships/image" Target="media/image3.gif"/><Relationship Id="rId20" Type="http://schemas.openxmlformats.org/officeDocument/2006/relationships/image" Target="media/image7.gif"/><Relationship Id="rId21" Type="http://schemas.openxmlformats.org/officeDocument/2006/relationships/image" Target="media/image8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5-03-28T06:3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47B9D0198497FAFF8F823EF227F9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4ZmFmNjczNDM5MDg1OGRiYTkwNWNiMTJmNzIwM2YifQ==</vt:lpwstr>
  </property>
  <property fmtid="{D5CDD505-2E9C-101B-9397-08002B2CF9AE}" pid="5" name="commondata">
    <vt:lpwstr>commondata</vt:lpwstr>
  </property>
</Properties>
</file>