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72"/>
          <w:szCs w:val="112"/>
        </w:rPr>
      </w:pPr>
      <w:r>
        <w:rPr>
          <w:rFonts w:eastAsia="黑体" w:cs="黑体" w:ascii="黑体" w:hAnsi="黑体"/>
          <w:color w:val="FF0000"/>
          <w:spacing w:val="92"/>
          <w:kern w:val="0"/>
          <w:sz w:val="72"/>
          <w:szCs w:val="11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75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6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计今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我市大部时段天气晴好，气温升高，湿度降低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森林火险气象等级较高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午后转阴天有阵雨或雷雨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伴有强对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体天气预报为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夜间：阴天间多云，西部、北部有分散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间短时多云，夜间有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间晴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森林火险气象等级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晴间多云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森林火险气象等级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晴间多云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森林火险气象等级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晴间多云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午后局地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偏南阵风，森林火险气象等级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，午后转阴天有阵雨或雷雨，局地中雨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伴有强对流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分散阵雨转阴天间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间多云，夜间北部有分散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夜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夜间），阴天间多云，遵义城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间短时多云，夜间有阵雨或雷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间晴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森林火险气象等级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晴间多云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森林火险气象等级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晴间多云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森林火险气象等级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晴间多云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午后局地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偏南阵风，森林火险气象等级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，午后转阴天有阵雨或雷雨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伴有强对流，</w:t>
      </w:r>
      <w:bookmarkStart w:id="1" w:name="OLE_LINK2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℃</w:t>
      </w:r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间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近期我市气温大幅回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森林火险气象等级较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加之春耕和清明祭祀活动多，建议各地各部门加强森林防火宣传和野外火源管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午后至夜间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对流天气过程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需注意防范局地雷暴、大风、冰雹等强对流天气带来的不利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去一周，全市先雨后晴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白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我市大部地区出现中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部部分乡镇出现大雨，局地暴雨，最大累计降水为赤水宝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.4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白天，我市大部地区出现降温降雪天气过程，高海拔地区出现雨夹雪或小雪，部分路段伴有轻微凝冻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天气逐渐转晴，气温回升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早晨习水等地出现霜冻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大部地区最高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高为余庆乌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；大部地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低为绥阳旺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5.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0225</wp:posOffset>
            </wp:positionH>
            <wp:positionV relativeFrom="paragraph">
              <wp:posOffset>44450</wp:posOffset>
            </wp:positionV>
            <wp:extent cx="4338955" cy="361886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618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417" w:footer="992" w:bottom="141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：黄富林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武正敏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夏兆林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5734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4"/>
        <w:gridCol w:w="768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>
          <w:trHeight w:val="567" w:hRule="atLeast"/>
        </w:trPr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63636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4"/>
                <w:szCs w:val="24"/>
                <w:lang w:eastAsia="zh-CN"/>
              </w:rPr>
            </w:pPr>
            <w:r>
              <w:rPr>
                <w:color w:val="363636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雷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雷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0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7℃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21℃↑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26℃↑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29℃↑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32℃↑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26℃↓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11℃↓ </w:t>
            </w:r>
          </w:p>
        </w:tc>
      </w:tr>
      <w:tr>
        <w:trPr>
          <w:trHeight w:val="1928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阴天间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短时多云，夜间有阵雨或雷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级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级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级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午后局地有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偏南阵风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级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午后转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伴有强对流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</w:t>
            </w:r>
          </w:p>
        </w:tc>
      </w:tr>
      <w:tr>
        <w:trPr>
          <w:trHeight w:val="1928" w:hRule="atLeast"/>
        </w:trPr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阴天间多云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，西部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、北部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有分散阵雨或雷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短时多云，夜间有阵雨或雷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级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级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级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午后局地有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级偏南阵风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级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午后转阴天有阵雨或雷雨，局地中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伴有强对流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分散阵雨转阴天间多云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雷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中雨、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强对流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7.gif"/><Relationship Id="rId14" Type="http://schemas.openxmlformats.org/officeDocument/2006/relationships/image" Target="media/image8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7.gif"/><Relationship Id="rId18" Type="http://schemas.openxmlformats.org/officeDocument/2006/relationships/image" Target="media/image9.gif"/><Relationship Id="rId19" Type="http://schemas.openxmlformats.org/officeDocument/2006/relationships/image" Target="media/image5.gif"/><Relationship Id="rId20" Type="http://schemas.openxmlformats.org/officeDocument/2006/relationships/image" Target="media/image4.gif"/><Relationship Id="rId21" Type="http://schemas.openxmlformats.org/officeDocument/2006/relationships/image" Target="media/image3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3-21T08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7B9D0198497FAFF8F823EF227F9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  <property fmtid="{D5CDD505-2E9C-101B-9397-08002B2CF9AE}" pid="5" name="commondata">
    <vt:lpwstr>commondata</vt:lpwstr>
  </property>
</Properties>
</file>