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6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-16.35pt;margin-top:6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三天全市仍以低温阴雨天气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暨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月以来全市气候概况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以来，全市多低温阴雨天气，平均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较常年同期偏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平均降水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，较常年同期偏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，平均日照时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，较常年同期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及以上降水主要在赤水、习水东部、仁怀、绥阳西部、桐梓南部、汇川西部、播州西部、余庆、凤冈南部等地，最大累积雨量为赤水宝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9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高海拔地区出现冻雨及雨夹雪，并伴有凝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3409315" cy="2730500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3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  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今天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我市仍以低温阴雨天气为主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海拔地区有冻雨或雨夹雪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，阴天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多云，气温缓慢回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多云天气为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：阴天有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北部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米及以上高海拔地区有冻雨或雨夹雪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日：阴天有小雨，局地中雨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米及以上高海拔地区有冻雨或雨夹雪，部分路段伴有轻微凝冻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：阴天间短时多云，夜间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：阴天间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：阴天转多云间晴，后半夜局地有雾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：多云间晴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：白天多云间晴，夜间转阴天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：多云间阴天，夜间有分散阵雨或雷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阴天有小雨，城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，阴天有小雨，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米及以上高海拔地区有冻雨或雨夹雪，部分路段伴有轻微凝冻，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℃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短时多云，夜间有分散小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转多云间晴，后半夜局地有雾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多云间晴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白天多云间晴，夜间转阴天有分散阵雨或雷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云间阴天，夜间有分散阵雨或雷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天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低温阴雨天气为主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且今天夜间至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海拔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地区伴有冻雨或雨夹雪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部分路段伴有凝冻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交管、交通运输、道路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有关部门加强交通安全管控，防范低能见度和道路结冰等带来的交通安全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天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气温较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需加强用电用火用炭安全，保持室内通风，防范一氧化碳中毒、火灾等事件发生；卫健、疾控、民政等部门加强低温易发疾病预防宣传，做好防范应对工作；农业农村等有关部门提前指导各地做好畜牧业、种植业的低温冷害防范应对工作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市转多云间晴，森林火险气象等级较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各地及林业、农业等有关部门加强森林防火宣传、管控及指导农事安全用火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王丹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color w:val="FFFFFF"/>
          <w:sz w:val="32"/>
          <w:szCs w:val="32"/>
        </w:rPr>
      </w:pPr>
      <w:r>
        <w:rPr>
          <w:rFonts w:ascii="宋体" w:hAnsi="宋体" w:cs="宋体"/>
          <w:b/>
          <w:color w:val="FFFFFF"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color w:val="FFFFFF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FFFF"/>
          <w:sz w:val="32"/>
          <w:szCs w:val="32"/>
        </w:rPr>
        <w:t>月</w:t>
      </w:r>
      <w:r>
        <w:rPr>
          <w:rFonts w:eastAsia="宋体" w:cs="宋体" w:ascii="宋体" w:hAnsi="宋体"/>
          <w:b/>
          <w:color w:val="FFFFFF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FFFFFF"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color w:val="FFFFFF"/>
          <w:sz w:val="32"/>
          <w:szCs w:val="32"/>
        </w:rPr>
        <w:t>08</w:t>
      </w:r>
      <w:r>
        <w:rPr>
          <w:rFonts w:ascii="宋体" w:hAnsi="宋体" w:cs="宋体"/>
          <w:b/>
          <w:color w:val="FFFFFF"/>
          <w:sz w:val="32"/>
          <w:szCs w:val="32"/>
        </w:rPr>
        <w:t>时～</w:t>
      </w:r>
      <w:r>
        <w:rPr>
          <w:rFonts w:eastAsia="宋体" w:cs="宋体" w:ascii="宋体" w:hAnsi="宋体"/>
          <w:b/>
          <w:color w:val="FFFFFF"/>
          <w:sz w:val="32"/>
          <w:szCs w:val="32"/>
        </w:rPr>
        <w:t>08</w:t>
      </w:r>
      <w:r>
        <w:rPr>
          <w:rFonts w:ascii="宋体" w:hAnsi="宋体" w:cs="宋体"/>
          <w:b/>
          <w:color w:val="FFFFFF"/>
          <w:sz w:val="32"/>
          <w:szCs w:val="32"/>
        </w:rPr>
        <w:t>时）</w:t>
      </w:r>
    </w:p>
    <w:tbl>
      <w:tblPr>
        <w:tblW w:w="1618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0"/>
        <w:gridCol w:w="761"/>
        <w:gridCol w:w="1986"/>
        <w:gridCol w:w="1986"/>
        <w:gridCol w:w="1986"/>
        <w:gridCol w:w="1986"/>
        <w:gridCol w:w="1756"/>
        <w:gridCol w:w="1756"/>
        <w:gridCol w:w="1756"/>
        <w:gridCol w:w="1757"/>
      </w:tblGrid>
      <w:tr>
        <w:trPr/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期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今夜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六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日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一）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二）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三）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四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五）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区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FF33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小雨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小雨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转小雨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小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转小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FF33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气温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最低</w:t>
            </w:r>
            <w:r>
              <w:rPr>
                <w:rFonts w:cs="宋体" w:ascii="宋体" w:hAnsi="宋体"/>
                <w:color w:val="363636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℃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℃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5℃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4℃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8℃↑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10℃↑ 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16℃↑ 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20℃↑  </w:t>
            </w:r>
          </w:p>
        </w:tc>
      </w:tr>
      <w:tr>
        <w:trPr>
          <w:trHeight w:val="1699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FF33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解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小雨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小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夜间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2"/>
                <w:szCs w:val="22"/>
              </w:rPr>
              <w:t>1200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米及以上高海拔地区有冻雨或雨夹雪，部分路段伴有轻微凝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夜间有分散小雨，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2"/>
                <w:szCs w:val="22"/>
              </w:rPr>
              <w:t>1200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米及以上高海拔地区有零星冻雨，部分路段伴有轻微凝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夜间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2"/>
                <w:szCs w:val="22"/>
              </w:rPr>
              <w:t>1300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米及以上高海拔地区有零星冻雨，部分路段伴有轻微凝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短时多云，夜间有分散小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转多云间晴，后半夜局地有雾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</w:t>
            </w:r>
          </w:p>
        </w:tc>
      </w:tr>
      <w:tr>
        <w:trPr>
          <w:trHeight w:val="2157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解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小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北部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2"/>
                <w:szCs w:val="22"/>
              </w:rPr>
              <w:t>1300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米及以上高海拔地区有冻雨或雨夹雪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小雨，东部局地中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夜间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2"/>
                <w:szCs w:val="22"/>
              </w:rPr>
              <w:t>1200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米及以上高海拔地区有冻雨或雨夹雪，部分路段伴有轻微凝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，夜间有分散小雨，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2"/>
                <w:szCs w:val="22"/>
              </w:rPr>
              <w:t>1200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米及以上高海拔地区有零星冻雨，部分路段伴有轻微凝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夜间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2"/>
                <w:szCs w:val="22"/>
              </w:rPr>
              <w:t>1300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米及以上高海拔地区有零星冻雨，部分路段伴有轻微凝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短时多云，夜间有分散小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转多云间晴，后半夜局地有雾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FF33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要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冻雨、雨夹雪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冻雨、雨夹雪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冻雨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冻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小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</w:tr>
    </w:tbl>
    <w:p>
      <w:pPr>
        <w:pStyle w:val="Normal"/>
        <w:keepNext w:val="false"/>
        <w:keepLines w:val="false"/>
        <w:widowControl/>
        <w:spacing w:before="240" w:after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5.gif"/><Relationship Id="rId15" Type="http://schemas.openxmlformats.org/officeDocument/2006/relationships/image" Target="media/image3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Dandanna</cp:lastModifiedBy>
  <cp:lastPrinted>2024-04-12T15:28:00Z</cp:lastPrinted>
  <dcterms:modified xsi:type="dcterms:W3CDTF">2025-02-21T06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78291EDE4CA8B9711BD52E28EF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LCJ1c2VySWQiOiIxMDUyNzI2ODYxIn0=</vt:lpwstr>
  </property>
  <property fmtid="{D5CDD505-2E9C-101B-9397-08002B2CF9AE}" pid="5" name="commondata">
    <vt:lpwstr>commondata</vt:lpwstr>
  </property>
</Properties>
</file>