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黑体" w:hAnsi="黑体" w:eastAsia="黑体" w:cs="黑体"/>
          <w:color w:val="FF0000"/>
          <w:spacing w:val="92"/>
          <w:kern w:val="0"/>
          <w:sz w:val="72"/>
          <w:szCs w:val="112"/>
        </w:rPr>
      </w:pPr>
      <w:r>
        <w:rPr>
          <w:rFonts w:eastAsia="黑体" w:cs="黑体" w:ascii="黑体" w:hAnsi="黑体"/>
          <w:color w:val="FF0000"/>
          <w:spacing w:val="92"/>
          <w:kern w:val="0"/>
          <w:sz w:val="72"/>
          <w:szCs w:val="11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080"/>
        <w:jc w:val="left"/>
        <w:textAlignment w:val="auto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</wp:posOffset>
                </wp:positionH>
                <wp:positionV relativeFrom="paragraph">
                  <wp:posOffset>621665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pt;margin-top:48.95pt;width:94pt;height:80.5pt" coordorigin="80,979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26;top:979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201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center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0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楷体" w:hAnsi="楷体" w:eastAsia="楷体" w:cs="楷体"/>
          <w:sz w:val="32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0"/>
        </w:rPr>
        <w:t>日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32740</wp:posOffset>
                </wp:positionH>
                <wp:positionV relativeFrom="paragraph">
                  <wp:posOffset>52705</wp:posOffset>
                </wp:positionV>
                <wp:extent cx="6064885" cy="508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64920" cy="5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pt;margin-top:4.15pt;width:477.5pt;height:0.3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w:t>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32740</wp:posOffset>
                </wp:positionH>
                <wp:positionV relativeFrom="paragraph">
                  <wp:posOffset>52705</wp:posOffset>
                </wp:positionV>
                <wp:extent cx="6064885" cy="50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64920" cy="5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pt;margin-top:4.15pt;width:477.5pt;height:0.3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低温雨雪凝冻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天气跟踪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预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未来十天暨低温雨雪凝冻天气跟踪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计今天夜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早晨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市阴天有分散冻雨或雨夹雪，海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米以上地区伴有凝冻和道路结冰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日午后至夜间转多云，夜间到早晨局地有雾，高海拔地区凝冻及道路结冰维持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白天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阴天间多云，气温回升，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凝冻及道路结冰解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夜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阴天有小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具体为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今天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夜间：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阴天有分散冻雨或雨夹雪，海拔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200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米以上地区伴有凝冻及道路结冰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：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早晨阴天有零星冻雨或雨夹雪，午后至夜间转多云，夜间到早晨局地有雾，高海拔地区凝冻及道路结冰维持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：阴天间多云，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午后凝冻及道路结冰解除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：阴天间多云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：阴天间多云，夜间有小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：阴天有小雨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夜间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阴天有分散冻雨或雨夹雪，海拔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米以上地区伴有凝冻及道路结冰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城区最低气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1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早晨阴天，午后</w:t>
      </w:r>
      <w:r>
        <w:rPr>
          <w:rFonts w:ascii="仿宋_GB2312" w:hAnsi="仿宋_GB2312" w:cs="仿宋_GB2312" w:eastAsia="仿宋_GB2312"/>
          <w:color w:val="363636"/>
          <w:sz w:val="32"/>
          <w:szCs w:val="32"/>
          <w:lang w:eastAsia="zh-CN"/>
        </w:rPr>
        <w:t>至夜间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转多云，夜间到早晨局地有雾，</w:t>
      </w:r>
      <w:r>
        <w:rPr>
          <w:rFonts w:ascii="仿宋_GB2312" w:hAnsi="仿宋_GB2312" w:cs="仿宋_GB2312" w:eastAsia="仿宋_GB2312"/>
          <w:b/>
          <w:bCs/>
          <w:color w:val="363636"/>
          <w:sz w:val="32"/>
          <w:szCs w:val="32"/>
        </w:rPr>
        <w:t>高海拔地区凝冻及道路结冰维持</w:t>
      </w:r>
      <w:r>
        <w:rPr>
          <w:rFonts w:ascii="仿宋_GB2312" w:hAnsi="仿宋_GB2312" w:cs="仿宋_GB2312" w:eastAsia="仿宋_GB2312"/>
          <w:b/>
          <w:bCs/>
          <w:color w:val="363636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阴天间多云，</w:t>
      </w:r>
      <w:r>
        <w:rPr>
          <w:rFonts w:ascii="仿宋_GB2312" w:hAnsi="仿宋_GB2312" w:cs="仿宋_GB2312" w:eastAsia="仿宋_GB2312"/>
          <w:b/>
          <w:bCs/>
          <w:color w:val="363636"/>
          <w:sz w:val="32"/>
          <w:szCs w:val="32"/>
        </w:rPr>
        <w:t>午后凝冻及道路结冰解除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阴天间多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阴天间多云，夜间有小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阴天有小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影响预报</w:t>
      </w:r>
    </w:p>
    <w:tbl>
      <w:tblPr>
        <w:tblW w:w="8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8"/>
        <w:gridCol w:w="2682"/>
        <w:gridCol w:w="2414"/>
        <w:gridCol w:w="2362"/>
      </w:tblGrid>
      <w:tr>
        <w:trPr>
          <w:trHeight w:val="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报时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气温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℃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区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冻影响区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氧化碳中毒气象条件风险等级预估</w:t>
            </w:r>
          </w:p>
        </w:tc>
      </w:tr>
      <w:tr>
        <w:trPr>
          <w:trHeight w:val="11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地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地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高风险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安、务川、道真、红花岗、汇川、新蒲、绥阳、湄潭、凤冈、余庆、播州、桐梓、习水、仁怀、赤水</w:t>
            </w:r>
          </w:p>
        </w:tc>
      </w:tr>
      <w:tr>
        <w:trPr>
          <w:trHeight w:val="14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大部地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" w:right="63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地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" w:right="63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高风险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安、务川、道真、红花岗、汇川、新蒲、绥阳、湄潭、凤冈、余庆、播州、桐梓、习水、仁怀、赤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相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未来十天多大雾天气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夜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海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米以上地区出现凝冻及道路结冰，同时正值“春运”期间，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安交管、交通运输、道路执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有关部门加强交通安全管控，特别注意高架桥、隧道口、积水路段、高海拔地区道路、雨雾多发路段等巡视，切实防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低能见度、道路湿滑和高海拔凝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带来的交通安全风险隐患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未来十天大部时段气温较低，需要加强用电用火用炭安全，保持室内通风，防范一氧化碳中毒、火灾等事件发生；卫健、疾控、民政等部门要加强低温易发疾病预防宣传，并指导做好对应防范工作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业农村等有关部门提前指导各地做好畜牧业、种植业的低温冷害防范应对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1701" w:footer="992" w:bottom="1701"/>
          <w:pgNumType w:start="1"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黄富林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李霞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刘红双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表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遵义市气象台</w:t>
      </w: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bCs/>
          <w:sz w:val="30"/>
          <w:szCs w:val="30"/>
        </w:rPr>
        <w:t>08</w:t>
      </w:r>
      <w:r>
        <w:rPr>
          <w:rFonts w:ascii="宋体" w:hAnsi="宋体" w:cs="宋体"/>
          <w:b/>
          <w:bCs/>
          <w:sz w:val="30"/>
          <w:szCs w:val="30"/>
        </w:rPr>
        <w:t>时～</w:t>
      </w:r>
      <w:r>
        <w:rPr>
          <w:rFonts w:eastAsia="宋体" w:cs="宋体" w:ascii="宋体" w:hAnsi="宋体"/>
          <w:b/>
          <w:bCs/>
          <w:sz w:val="30"/>
          <w:szCs w:val="30"/>
        </w:rPr>
        <w:t>08</w:t>
      </w:r>
      <w:r>
        <w:rPr>
          <w:rFonts w:ascii="宋体" w:hAnsi="宋体" w:cs="宋体"/>
          <w:b/>
          <w:bCs/>
          <w:sz w:val="30"/>
          <w:szCs w:val="30"/>
        </w:rPr>
        <w:t>时）</w:t>
      </w:r>
    </w:p>
    <w:tbl>
      <w:tblPr>
        <w:tblW w:w="1530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9"/>
        <w:gridCol w:w="765"/>
        <w:gridCol w:w="1377"/>
        <w:gridCol w:w="1836"/>
        <w:gridCol w:w="1836"/>
        <w:gridCol w:w="1836"/>
        <w:gridCol w:w="1836"/>
        <w:gridCol w:w="1836"/>
        <w:gridCol w:w="1836"/>
        <w:gridCol w:w="1683"/>
      </w:tblGrid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3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>
          <w:trHeight w:val="567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6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363636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冻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小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-1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-2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℃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-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6℃↑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9℃↑ 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12℃↑ 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10℃↓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5℃↓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7℃↑ </w:t>
            </w:r>
          </w:p>
        </w:tc>
      </w:tr>
      <w:tr>
        <w:trPr>
          <w:trHeight w:val="1814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阴天有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分散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冻雨或雨夹雪，海拔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363636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米以上地区伴有凝冻及道路结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早晨阴天，午后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至夜间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转多云，夜间到早晨局地有雾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高海拔地区凝冻及道路结冰维持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午后凝冻及道路结冰解除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，夜间有小雨</w:t>
            </w:r>
          </w:p>
        </w:tc>
        <w:tc>
          <w:tcPr>
            <w:tcW w:w="5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小雨</w:t>
            </w:r>
          </w:p>
        </w:tc>
      </w:tr>
      <w:tr>
        <w:trPr>
          <w:trHeight w:val="1814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阴天有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分散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冻雨或雨夹雪，海拔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363636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米以上地区伴有凝冻及道路结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早晨阴天有零星冻雨或雨夹雪，午后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至夜间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转多云，夜间到早晨局地有雾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高海拔地区凝冻及道路结冰维持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午后凝冻及道路结冰解除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，夜间有小雨</w:t>
            </w:r>
          </w:p>
        </w:tc>
        <w:tc>
          <w:tcPr>
            <w:tcW w:w="5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小雨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冻雨、雨夹雪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表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/>
          <w:sz w:val="30"/>
          <w:szCs w:val="30"/>
          <w:lang w:val="en-US" w:eastAsia="zh-CN"/>
        </w:rPr>
        <w:t>夜间至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/>
          <w:sz w:val="30"/>
          <w:szCs w:val="30"/>
          <w:lang w:val="en-US" w:eastAsia="zh-CN"/>
        </w:rPr>
        <w:t>遵义市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具体乡镇（街道）影响预报</w:t>
      </w:r>
    </w:p>
    <w:tbl>
      <w:tblPr>
        <w:tblW w:w="14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7459"/>
        <w:gridCol w:w="5483"/>
        <w:gridCol w:w="5"/>
      </w:tblGrid>
      <w:tr>
        <w:trPr>
          <w:trHeight w:val="39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报时段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气温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℃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右区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凝冻影响区域</w:t>
            </w:r>
          </w:p>
        </w:tc>
      </w:tr>
      <w:tr>
        <w:trPr>
          <w:trHeight w:val="4431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夜间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播州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平正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洪关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枫香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赤水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葫市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宝源等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道真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忠信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阳溪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洛龙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隆兴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大磏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凤冈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天桥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新蒲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永乐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三渡、新舟等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36363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汇川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芝麻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松林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泗渡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山盆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董公寺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板桥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高坪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36363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湄潭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洗马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西河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茅坪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高台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马山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36363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仁怀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长岗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学孔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喜头、坛厂、后山、高大坪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36363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绥阳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（郑场、小关、温泉、旺草、太白、坪乐、宽阔、枧坝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36363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桐梓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（茅石、马鬃、九坝、黄莲、风水、楚米、花秋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务川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砚山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石朝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泥高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习水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（二郎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永安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温水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桃林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双龙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三岔河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坭坝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民化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良村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回龙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官店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东皇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大坡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寨坝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仙源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杉王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桑木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马临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九龙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二里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余庆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松烟、花山、关兴等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正安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（谢坝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市坪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流渡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桴焉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班竹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color w:val="36363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val="en-US" w:eastAsia="zh-CN"/>
              </w:rPr>
              <w:t>乡镇</w:t>
            </w:r>
            <w:r>
              <w:rPr>
                <w:rFonts w:cs="宋体" w:ascii="宋体" w:hAnsi="宋体"/>
                <w:b/>
                <w:bCs/>
                <w:color w:val="363636"/>
                <w:sz w:val="21"/>
                <w:szCs w:val="21"/>
                <w:lang w:val="en-US" w:eastAsia="zh-CN"/>
              </w:rPr>
              <w:t>900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val="en-US" w:eastAsia="zh-CN"/>
              </w:rPr>
              <w:t>以上海拔地区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0" w:firstLine="211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播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洪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正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赤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葫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宝源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道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阳溪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隆兴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汇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山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毛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仁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坛厂、苍龙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绥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旺草、宽阔、枧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小关、坪乐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桐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马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莲、风水、楚米、花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尧龙山、官仓、松坎、羊磴、坡渡、高桥、夜郎、容光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务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砚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石朝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泥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习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永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二郎、温水、良村、土城、隆兴、大坡、同民、坭坝、民化、三岔河、醒民、习酒、回龙、二里、官店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正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桴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班竹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市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6363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乡镇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以上海拔地区</w:t>
            </w:r>
          </w:p>
        </w:tc>
      </w:tr>
      <w:tr>
        <w:trPr>
          <w:trHeight w:val="365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36363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val="en-US" w:eastAsia="zh-CN"/>
              </w:rPr>
              <w:t>全市大部地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0" w:firstLine="211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播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洪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正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0" w:firstLine="211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赤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宝源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道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阳溪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隆兴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汇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山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毛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仁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苍龙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绥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旺草、枧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坪乐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桐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马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莲、风水、楚米、花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羊磴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坡渡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夜郎、容光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务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石朝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泥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习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郎、良村、民化、三岔河、醒民、回龙、二里、官店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21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正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桴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班竹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市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6363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等乡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米以上海拔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105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相关乡镇（街道）海拔以气象监测站点为准。</w:t>
      </w:r>
    </w:p>
    <w:sectPr>
      <w:headerReference w:type="default" r:id="rId21"/>
      <w:footerReference w:type="default" r:id="rId22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01"/>
    <w:family w:val="swiss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3.gif"/><Relationship Id="rId14" Type="http://schemas.openxmlformats.org/officeDocument/2006/relationships/image" Target="media/image5.gif"/><Relationship Id="rId15" Type="http://schemas.openxmlformats.org/officeDocument/2006/relationships/image" Target="media/image6.gif"/><Relationship Id="rId16" Type="http://schemas.openxmlformats.org/officeDocument/2006/relationships/image" Target="media/image5.gif"/><Relationship Id="rId17" Type="http://schemas.openxmlformats.org/officeDocument/2006/relationships/image" Target="media/image6.gif"/><Relationship Id="rId18" Type="http://schemas.openxmlformats.org/officeDocument/2006/relationships/image" Target="media/image5.gif"/><Relationship Id="rId19" Type="http://schemas.openxmlformats.org/officeDocument/2006/relationships/image" Target="media/image6.gif"/><Relationship Id="rId20" Type="http://schemas.openxmlformats.org/officeDocument/2006/relationships/image" Target="media/image5.gi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5-02-07T06:5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AC6E098F946AE888F106B7126BF5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4ZmFmNjczNDM5MDg1OGRiYTkwNWNiMTJmNzIwM2YifQ==</vt:lpwstr>
  </property>
  <property fmtid="{D5CDD505-2E9C-101B-9397-08002B2CF9AE}" pid="5" name="commondata">
    <vt:lpwstr>commondata</vt:lpwstr>
  </property>
</Properties>
</file>