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2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31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春节”假期暨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“春节”假期暨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未来十天全市以低温阴雨天气为主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气温较低，高海拔地区有冻雨，伴有轻微凝冻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初三夜间至初五）：阴天有小雨，局地有雨雾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初六）：阴天，白天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初七）：阴天间多云，夜间阴天有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：阴天有小雨，夜间高海拔地区有冻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：阴天有小雨，高海拔地区有冻雨，伴有轻微凝冻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：阴天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：阴天有小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初三夜间至初五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阴天有小雨，局地有雨雾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初六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阴天，白天有分散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初七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阴天间多云，夜间阴天有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小雨，夜间高海拔地区有冻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小雨，高海拔地区有冻雨，伴有轻微凝冻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分散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相关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未来十天全市阴雨天气为主，部分路段易出现大雾，同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高海拔地区部分时段出现道路结冰，建议公安交管、交通运输、道路执法等有关部门加强交通安全管控，切实防范低能见度、道路湿滑和高海拔地区道路结冰带来的交通安全风险隐患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未来十天全市气温整体较低，需要加强用电用火用炭安全，保持室内通风，防范一氧化碳中毒、火灾等事件发生；卫健、疾控、民政等部门要加强低温易发疾病预防宣传，并指导做好对应防范工作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业农村等有关部门提前指导各地做好畜牧业、种植业的低温冷害防范应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过去一周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去一周，全市先雨后晴，最大累积雨量为桐梓松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，全市出现低温雨雪天气过程，赤水、习水、桐梓、仁怀、红花岗、汇川、播州等地高海拔乡镇出现雨夹雪或小雪，局地中雪，地势高处出现凝冻及道路结冰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大部地区出现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之间，最高为桐梓大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之间，最低为绥阳旺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0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145</wp:posOffset>
            </wp:positionH>
            <wp:positionV relativeFrom="paragraph">
              <wp:posOffset>-185420</wp:posOffset>
            </wp:positionV>
            <wp:extent cx="4839335" cy="43199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  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黄富林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李霞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</w:rPr>
        <w:t>31</w:t>
      </w:r>
      <w:r>
        <w:rPr>
          <w:rFonts w:ascii="宋体" w:hAnsi="宋体" w:cs="宋体"/>
          <w:b/>
          <w:bCs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bCs/>
          <w:sz w:val="30"/>
          <w:szCs w:val="30"/>
        </w:rPr>
        <w:t>08</w:t>
      </w:r>
      <w:r>
        <w:rPr>
          <w:rFonts w:ascii="宋体" w:hAnsi="宋体" w:cs="宋体"/>
          <w:b/>
          <w:bCs/>
          <w:sz w:val="30"/>
          <w:szCs w:val="30"/>
        </w:rPr>
        <w:t>时～</w:t>
      </w:r>
      <w:r>
        <w:rPr>
          <w:rFonts w:eastAsia="宋体" w:cs="宋体" w:ascii="宋体" w:hAnsi="宋体"/>
          <w:b/>
          <w:bCs/>
          <w:sz w:val="30"/>
          <w:szCs w:val="30"/>
        </w:rPr>
        <w:t>08</w:t>
      </w:r>
      <w:r>
        <w:rPr>
          <w:rFonts w:ascii="宋体" w:hAnsi="宋体" w:cs="宋体"/>
          <w:b/>
          <w:bCs/>
          <w:sz w:val="30"/>
          <w:szCs w:val="30"/>
        </w:rPr>
        <w:t>时）</w:t>
      </w:r>
    </w:p>
    <w:tbl>
      <w:tblPr>
        <w:tblW w:w="1392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7"/>
        <w:gridCol w:w="766"/>
        <w:gridCol w:w="1587"/>
        <w:gridCol w:w="1587"/>
        <w:gridCol w:w="1587"/>
        <w:gridCol w:w="1587"/>
        <w:gridCol w:w="1587"/>
        <w:gridCol w:w="1587"/>
        <w:gridCol w:w="1587"/>
        <w:gridCol w:w="1588"/>
      </w:tblGrid>
      <w:tr>
        <w:trPr/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31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今夜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初四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初五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初六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初七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7℃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6℃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7℃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9℃↑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5℃↓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4℃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4℃ </w:t>
            </w:r>
          </w:p>
        </w:tc>
      </w:tr>
      <w:tr>
        <w:trPr>
          <w:trHeight w:val="1814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4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，局地有雨雾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白天有分散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夜间阴天有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，夜间高海拔地区有冻雨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63636"/>
                <w:sz w:val="21"/>
                <w:szCs w:val="21"/>
              </w:rPr>
              <w:t>阴天有小雨，高海拔地区有冻雨</w:t>
            </w:r>
            <w:r>
              <w:rPr>
                <w:rFonts w:ascii="宋体" w:hAnsi="宋体" w:cs="宋体" w:eastAsia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363636"/>
                <w:sz w:val="21"/>
                <w:szCs w:val="21"/>
              </w:rPr>
              <w:t>伴有轻微凝冻</w:t>
            </w:r>
          </w:p>
        </w:tc>
      </w:tr>
      <w:tr>
        <w:trPr>
          <w:trHeight w:val="1814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4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，局地有雨雾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白天有分散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夜间阴天有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，夜间高海拔地区有冻雨</w:t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  <w:r>
              <w:rPr>
                <w:rFonts w:ascii="宋体" w:hAnsi="宋体" w:cs="宋体" w:eastAsia="宋体"/>
                <w:color w:val="363636"/>
                <w:sz w:val="21"/>
                <w:szCs w:val="21"/>
              </w:rPr>
              <w:t>有小雨，高海拔地区有冻雨</w:t>
            </w:r>
            <w:r>
              <w:rPr>
                <w:rFonts w:ascii="宋体" w:hAnsi="宋体" w:cs="宋体" w:eastAsia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363636"/>
                <w:sz w:val="21"/>
                <w:szCs w:val="21"/>
              </w:rPr>
              <w:t>伴有轻微凝冻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FF33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FF3300"/>
                <w:sz w:val="21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5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1-31T04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27D397A84C3B946A1AA0F9463E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