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80.5pt" coordorigin="-388,1038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2078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11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今天夜间全市阴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零星小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海拔地区有冻雨或雨夹雪，凝冻及道路结冰维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转多云到晴，气温回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凝冻及道路结冰解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阴天有分散小雨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多云间阴天为主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晴间多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：阴天有零星小雨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米以上高海拔地区有零星冻雨或雨夹雪，凝冻及道路结冰维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转晴，森林火险气象等级较高，夜间至早晨局地有雾和霜，凝冻及道路结冰解除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晴，森林火险气象等级较高，夜间至早晨局地有雾和霜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白天多云间晴，森林火险气象等级较高，早晨局地有雾和霜，夜间多云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多云，夜间有分散小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间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转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六至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晴间多云，森林火险气象等级较高，夜间至早晨局地有雾和霜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），阴天有零星小雨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米以上高海拔地区有零星冻雨或雨夹雪，凝冻及道路结冰维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转晴，森林火险气象等级较高，夜间至早晨局地有雾和霜，凝冻及道路结冰解除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森林火险气象等级较高，夜间至早晨局地有雾和霜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白天多云间晴，森林火险气象等级较高，早晨局地有雾和霜，夜间多云间阴天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，夜间有分散小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阴天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转多云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晴间多云，森林火险气象等级较高，夜间至早晨局地有雾和霜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夜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海拔地区有冻雨或雨夹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建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交管、交通运输、道路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有关部门加强交通安全管控，特别注意高架桥、隧道口、积水路段、高海拔地区道路、雨雾多发路段等巡视，切实防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低能见度、道路湿滑和高海拔凝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带来的交通安全风险隐患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未来十天夜间气温较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需要加强用电用火用炭安全，保持室内通风，防范一氧化碳中毒、火灾等事件发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卫健、疾控、民政等部门要加强低温易发疾病预防宣传，并指导做好对应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我市以多云到晴天气为主，空气干燥且风力较大，森林火险气象风险等级较高，建议各地及林业等有关部门加强森林防火宣传和管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去一周，全市晴雨相间，最大累积雨量为赤水天鹅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全市出现大范围低温雨雪天气过程，湄潭、务川、汇川、新蒲新区、正安、凤冈、绥阳、习水、桐梓、余庆、道真、仁怀、赤水等乡镇高海拔地区出现雨夹雪或小雪，局地中到大雪，地势高处出现凝冻及道路结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之间，最高为习水二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之间，最低为务川石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5.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21"/>
          <w:szCs w:val="21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587" w:footer="992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王丹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黎凤丹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～</w:t>
      </w:r>
      <w:r>
        <w:rPr>
          <w:rFonts w:eastAsia="宋体" w:cs="宋体" w:ascii="宋体" w:hAnsi="宋体"/>
          <w:b/>
          <w:sz w:val="32"/>
          <w:szCs w:val="32"/>
        </w:rPr>
        <w:t>08</w:t>
      </w:r>
      <w:r>
        <w:rPr>
          <w:rFonts w:ascii="宋体" w:hAnsi="宋体" w:cs="宋体"/>
          <w:b/>
          <w:sz w:val="32"/>
          <w:szCs w:val="32"/>
        </w:rPr>
        <w:t>时）</w:t>
      </w:r>
    </w:p>
    <w:tbl>
      <w:tblPr>
        <w:tblW w:w="13957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6"/>
        <w:gridCol w:w="773"/>
        <w:gridCol w:w="1872"/>
        <w:gridCol w:w="1873"/>
        <w:gridCol w:w="1873"/>
        <w:gridCol w:w="1873"/>
        <w:gridCol w:w="1311"/>
        <w:gridCol w:w="1311"/>
        <w:gridCol w:w="1311"/>
        <w:gridCol w:w="1314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雨夹雪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℃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℃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3℃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cs="宋体" w:ascii="宋体" w:hAnsi="宋体"/>
                <w:color w:val="36363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4℃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8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9℃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7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8℃ </w:t>
            </w:r>
          </w:p>
        </w:tc>
      </w:tr>
      <w:tr>
        <w:trPr>
          <w:trHeight w:val="1361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零星小雨，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米以上高海拔地区有零星冻雨或雨夹雪，凝冻及道路结冰维持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较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夜间至早晨局地有雾和霜，凝冻及道路结冰解除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较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夜间至早晨局地有雾和霜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间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较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早晨局地有雾和霜；夜间多云间阴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夜间有分散小雨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阴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</w:t>
            </w:r>
          </w:p>
        </w:tc>
      </w:tr>
      <w:tr>
        <w:trPr>
          <w:trHeight w:val="1361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零星小雨，</w:t>
            </w:r>
            <w:r>
              <w:rPr>
                <w:rFonts w:eastAsia="宋体" w:cs="宋体" w:ascii="宋体" w:hAnsi="宋体"/>
                <w:b/>
                <w:bCs/>
                <w:color w:val="363636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米以上高海拔地区有零星冻雨或雨夹雪，凝冻及道路结冰维持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较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夜间至早晨局地有雾和霜，凝冻及道路结冰解除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较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夜间至早晨局地有雾和霜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多云间晴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森林火险气象等级较高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，早晨局地有雾和霜；夜间多云间阴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，夜间有分散小雨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间阴天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转多云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冻雨或雨夹雪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、雾、霜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、雾、霜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、雾、霜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3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3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8.gif"/><Relationship Id="rId19" Type="http://schemas.openxmlformats.org/officeDocument/2006/relationships/image" Target="media/image6.gif"/><Relationship Id="rId20" Type="http://schemas.openxmlformats.org/officeDocument/2006/relationships/image" Target="media/image5.gi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Q</cp:lastModifiedBy>
  <cp:lastPrinted>2024-04-12T15:28:00Z</cp:lastPrinted>
  <dcterms:modified xsi:type="dcterms:W3CDTF">2025-01-10T06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29C21BF6243B2AEE89BF1ACE17D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4ZmFmNjczNDM5MDg1OGRiYTkwNWNiMTJmNzIwM2YifQ==</vt:lpwstr>
  </property>
  <property fmtid="{D5CDD505-2E9C-101B-9397-08002B2CF9AE}" pid="5" name="commondata">
    <vt:lpwstr>commondata</vt:lpwstr>
  </property>
</Properties>
</file>