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jc w:val="left"/>
        <w:rPr>
          <w:rFonts w:ascii="黑体" w:hAnsi="黑体" w:eastAsia="黑体" w:cs="黑体"/>
          <w:color w:val="FF0000"/>
          <w:spacing w:val="92"/>
          <w:kern w:val="0"/>
          <w:sz w:val="92"/>
          <w:szCs w:val="120"/>
        </w:rPr>
      </w:pPr>
      <w:r>
        <w:rPr>
          <w:rFonts w:eastAsia="黑体" w:cs="黑体" w:ascii="黑体" w:hAnsi="黑体"/>
          <w:color w:val="FF0000"/>
          <w:spacing w:val="92"/>
          <w:kern w:val="0"/>
          <w:sz w:val="92"/>
          <w:szCs w:val="12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10223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22400"/>
                          <a:chOff x="0" y="0"/>
                          <a:chExt cx="1193760" cy="1022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24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80.5pt" coordorigin="-388,1038" coordsize="1880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2078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" w:hAnsi="华文楷体" w:eastAsia="华文楷体" w:cs="华文楷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0"/>
        </w:rPr>
        <w:t>日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6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bookmarkStart w:id="0" w:name="OLE_LINK1"/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11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12.6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未来十天天气预报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计未来十天全市晴雨相间，其中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受强冷空气影响，高海拔地区有分散冻雨或雨夹雪，伴有轻微凝冻及道路结冰，气温明显下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具体预报如下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今天夜间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夜间）：多云转阴天，西部有分散小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六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白天阴天有分散小雨，夜间雨止转多云间阴天，局地有雾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日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多云到晴，森林火险气象等级较高，夜间至早晨局地有雾和霜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一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多云，森林火险气象等级较高，早晨局地有雾和霜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二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阴天有分散小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三至周四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阴天有分散小雨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夜间高海拔地区有分散冻雨或雨夹雪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，其中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日地势高处有轻微凝冻及道路结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五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阴天，夜间阴天有分散小雨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高海拔地区有零星冻雨或雨夹雪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，地势高处有轻微凝冻及道路结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六至周日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阴天有零星小雨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高海拔地区有零星冻雨或雨夹雪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，地势高处有轻微凝冻及道路结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今天夜间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夜间），多云转阴天，最低气温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白天阴天有分散小雨，夜间雨止转多云间阴天，局地有雾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多云到晴，森林火险气象等级较高，夜间至早晨局地有雾和霜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有分散小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有分散小雨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夜间高海拔地区有分散冻雨或雨夹雪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，其中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日地势高处有轻微凝冻及道路结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，夜间阴天有分散小雨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高海拔地区有零星冻雨或雨夹雪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，地势高处有轻微凝冻及道路结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有零星小雨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高海拔地区有零星冻雨或雨夹雪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地势高处有轻微凝冻及道路结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未来十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多大雾天气，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海拔地区有冻雨或雨夹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建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安交管、交通运输、道路执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有关部门加强交通安全管控，特别注意高架桥、隧道口、积水路段、高海拔地区道路、雨雾多发路段等巡视，切实防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低能见度、道路湿滑和高海拔凝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带来的交通安全风险隐患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未来十天前期昼夜温差大，后期气温大幅下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需要加强用电用火用炭安全，保持室内通风，防范一氧化碳中毒、火灾等事件发生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卫健、疾控、民政等部门要加强低温易发疾病预防宣传，并指导做好对应防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今天夜间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我市以多云到晴天气为主，空气干燥且风力较大，森林火险气象风险等级较高，建议各地及林业等有关部门加强森林防火宣传和管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去一周天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过去一周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全市晴雨相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最大累积雨量为播州洪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毫米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大部地区最高气温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6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之间，最高为习水二郎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.8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）；大部地区最低气温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-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之间，最低为绥阳小关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-3.4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0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）。遵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心城区气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9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。</w:t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3599180" cy="305943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059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7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  <w:bookmarkEnd w:id="0"/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7335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13.6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6383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12.9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587" w:footer="992" w:bottom="1587"/>
          <w:pgNumType w:start="1"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制作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吴先进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黄富林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首席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黎凤丹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>刘红双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 遵义市气象台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日发布逐日天气预报（</w:t>
      </w:r>
      <w:r>
        <w:rPr>
          <w:rFonts w:eastAsia="宋体" w:cs="宋体" w:ascii="宋体" w:hAnsi="宋体"/>
          <w:b/>
          <w:sz w:val="32"/>
          <w:szCs w:val="32"/>
        </w:rPr>
        <w:t>08</w:t>
      </w:r>
      <w:r>
        <w:rPr>
          <w:rFonts w:ascii="宋体" w:hAnsi="宋体" w:cs="宋体"/>
          <w:b/>
          <w:sz w:val="32"/>
          <w:szCs w:val="32"/>
        </w:rPr>
        <w:t>时～</w:t>
      </w:r>
      <w:r>
        <w:rPr>
          <w:rFonts w:eastAsia="宋体" w:cs="宋体" w:ascii="宋体" w:hAnsi="宋体"/>
          <w:b/>
          <w:sz w:val="32"/>
          <w:szCs w:val="32"/>
        </w:rPr>
        <w:t>08</w:t>
      </w:r>
      <w:r>
        <w:rPr>
          <w:rFonts w:ascii="宋体" w:hAnsi="宋体" w:cs="宋体"/>
          <w:b/>
          <w:sz w:val="32"/>
          <w:szCs w:val="32"/>
        </w:rPr>
        <w:t>时）</w:t>
      </w:r>
    </w:p>
    <w:tbl>
      <w:tblPr>
        <w:tblW w:w="15300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6"/>
        <w:gridCol w:w="766"/>
        <w:gridCol w:w="1378"/>
        <w:gridCol w:w="1837"/>
        <w:gridCol w:w="1834"/>
        <w:gridCol w:w="1681"/>
        <w:gridCol w:w="1868"/>
        <w:gridCol w:w="1957"/>
        <w:gridCol w:w="1743"/>
        <w:gridCol w:w="1780"/>
      </w:tblGrid>
      <w:tr>
        <w:trPr/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期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今夜）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六）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日）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一）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二）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三）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四）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五）</w:t>
            </w:r>
          </w:p>
        </w:tc>
      </w:tr>
      <w:tr>
        <w:trPr/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区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363636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63636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转阴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晴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小雨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气温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6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9℃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3℃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12℃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6℃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4℃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3℃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3℃ </w:t>
            </w:r>
          </w:p>
        </w:tc>
      </w:tr>
      <w:tr>
        <w:trPr>
          <w:trHeight w:val="2268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解读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阴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天有分散小雨；夜间雨止转多云间阴天，局地有雾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到晴，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val="en-US" w:eastAsia="zh-CN"/>
              </w:rPr>
              <w:t>森林火险气象等级较高，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夜间至早晨局地有雾和霜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，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val="en-US" w:eastAsia="zh-CN"/>
              </w:rPr>
              <w:t>森林火险气象等级较高，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早晨局地有雾和霜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有分散小雨</w:t>
            </w:r>
          </w:p>
        </w:tc>
        <w:tc>
          <w:tcPr>
            <w:tcW w:w="3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有分散小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夜间高海拔地区有分散冻雨或雨夹雪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  <w:lang w:eastAsia="zh-CN"/>
              </w:rPr>
              <w:t>其中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地势高处有轻微凝冻及道路结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，夜间阴天有分散小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高海拔地区有零星冻雨或雨夹雪，地势高处有轻微凝冻及道路结冰</w:t>
            </w:r>
          </w:p>
        </w:tc>
      </w:tr>
      <w:tr>
        <w:trPr>
          <w:trHeight w:val="2268" w:hRule="atLeast"/>
        </w:trPr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市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解读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阴，西部有分散小雨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天有分散小雨；夜间雨止转多云间阴天，局地有雾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到晴，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val="en-US" w:eastAsia="zh-CN"/>
              </w:rPr>
              <w:t>森林火险气象等级较高，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夜间至早晨局地有雾和霜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，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val="en-US" w:eastAsia="zh-CN"/>
              </w:rPr>
              <w:t>森林火险气象等级较高，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早晨局地有雾和霜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有分散小雨</w:t>
            </w:r>
          </w:p>
        </w:tc>
        <w:tc>
          <w:tcPr>
            <w:tcW w:w="3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有分散小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夜间高海拔地区有分散冻雨或雨夹雪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  <w:lang w:eastAsia="zh-CN"/>
              </w:rPr>
              <w:t>其中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地势高处有轻微凝冻及道路结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，夜间阴天有分散小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高海拔地区有零星冻雨或雨夹雪，地势高处有轻微凝冻及道路结冰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要点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、雾、霜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  <w:lang w:val="en-US" w:eastAsia="zh-CN"/>
              </w:rPr>
              <w:t>多云、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雾、霜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冻雨或雨夹雪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冻雨或雨夹雪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冻雨或雨夹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center" w:pos="4252" w:leader="none"/>
        <w:tab w:val="right" w:pos="8300" w:leader="none"/>
        <w:tab w:val="right" w:pos="8306" w:leader="none"/>
      </w:tabs>
      <w:ind w:left="0" w:right="360" w:hanging="0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6.gif"/><Relationship Id="rId13" Type="http://schemas.openxmlformats.org/officeDocument/2006/relationships/image" Target="media/image3.gif"/><Relationship Id="rId14" Type="http://schemas.openxmlformats.org/officeDocument/2006/relationships/image" Target="media/image4.gif"/><Relationship Id="rId15" Type="http://schemas.openxmlformats.org/officeDocument/2006/relationships/image" Target="media/image8.gif"/><Relationship Id="rId16" Type="http://schemas.openxmlformats.org/officeDocument/2006/relationships/image" Target="media/image4.gif"/><Relationship Id="rId17" Type="http://schemas.openxmlformats.org/officeDocument/2006/relationships/image" Target="media/image8.gif"/><Relationship Id="rId18" Type="http://schemas.openxmlformats.org/officeDocument/2006/relationships/image" Target="media/image4.gif"/><Relationship Id="rId19" Type="http://schemas.openxmlformats.org/officeDocument/2006/relationships/image" Target="media/image8.gif"/><Relationship Id="rId20" Type="http://schemas.openxmlformats.org/officeDocument/2006/relationships/image" Target="media/image9.gif"/><Relationship Id="rId21" Type="http://schemas.openxmlformats.org/officeDocument/2006/relationships/image" Target="media/image8.gi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4-04-12T15:28:00Z</cp:lastPrinted>
  <dcterms:modified xsi:type="dcterms:W3CDTF">2025-01-03T08:1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29C21BF6243B2AEE89BF1ACE17D7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4ZmFmNjczNDM5MDg1OGRiYTkwNWNiMTJmNzIwM2YifQ==</vt:lpwstr>
  </property>
  <property fmtid="{D5CDD505-2E9C-101B-9397-08002B2CF9AE}" pid="5" name="commondata">
    <vt:lpwstr>commondata</vt:lpwstr>
  </property>
</Properties>
</file>