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96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7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未来十天全市以阴天为主，夜间多分散小雨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：阴天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，夜间西部、北部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间多云，夜间有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间多云，夜间有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六至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小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，阴天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阴天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阴天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，夜间有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，夜间有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来十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夜间多大雾天气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交管、交通运输、道路执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有关部门加强交通安全管控，特别注意高架桥、隧道口、积水路段、高海拔地区道路、雨雾多发路段等巡视，切实防范低能见度、道路湿滑等对交通安全带来的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来十天气温仍然较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需要加强用电用火用碳安全，保持室内通风，防范一氧化碳中毒、火灾等事件发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卫健、疾控、民政等部门要加强低温易发疾病预防宣传，并指导做好对应防范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全市阴天有分散小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大累积降雨量为赤水葫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高海拔地区有冻雨或雨夹雪，部分路段伴有轻微凝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桐梓坡渡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.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-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黄莲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-5.5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0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9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  <w:bookmarkEnd w:id="0"/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维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王丹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李霞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～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）</w:t>
      </w:r>
    </w:p>
    <w:tbl>
      <w:tblPr>
        <w:tblW w:w="12112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7"/>
        <w:gridCol w:w="767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小雨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8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8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1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7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</w:p>
        </w:tc>
      </w:tr>
      <w:tr>
        <w:trPr>
          <w:trHeight w:val="1984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夜间有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夜间有小雨</w:t>
            </w:r>
          </w:p>
        </w:tc>
      </w:tr>
      <w:tr>
        <w:trPr>
          <w:trHeight w:val="1984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夜间西部、北部有分散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夜间有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夜间有小雨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3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3.gif"/><Relationship Id="rId18" Type="http://schemas.openxmlformats.org/officeDocument/2006/relationships/image" Target="media/image8.gif"/><Relationship Id="rId19" Type="http://schemas.openxmlformats.org/officeDocument/2006/relationships/image" Target="media/image3.gif"/><Relationship Id="rId20" Type="http://schemas.openxmlformats.org/officeDocument/2006/relationships/image" Target="media/image6.gif"/><Relationship Id="rId21" Type="http://schemas.openxmlformats.org/officeDocument/2006/relationships/image" Target="media/image3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4-12-27T03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9C21BF6243B2AEE89BF1ACE17D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