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66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晴雨相间，夜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早晨局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阴天有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白天阴天间多云有分散小雨，夜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至下周一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晴间多云，夜间至早晨局地有雾，森林火险气象等级较高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白天多云间晴，森林火险气象等级较高，夜间西部、北部有分散阵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阴天，傍晚至夜间转阵雨或雷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阴天有分散阵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阴天，傍晚至夜间转阵雨或雷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六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多云有阵雨或雷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阴天有小雨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白天阴天间多云有分散小雨，夜间多云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晴间多云，夜间至早晨局地有雾，森林火险气象等级较高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多云间阴天，傍晚至夜间转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多云间阴天有分散阵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多云间阴天，傍晚至夜间转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阴天间多云有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未来十天晴雨相间，夜间至早晨局地有雾，公安交管、交通运输、道路执法等有关部门加强巡查管控，切实防范低能见度和道路湿滑对交通安全带来的风险隐患。</w:t>
      </w:r>
    </w:p>
    <w:p>
      <w:pPr>
        <w:pStyle w:val="BodyText1I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部分时段空气相对湿度低，气温较高，森林火险气象等级较高，各地及林业等有关部门加强森林防火宣传、管控及指导农事安全用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多云间阴天为主，多分散小雨，最大累积降雨量为桐梓尧龙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毫米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正安、务川、绥阳、汇川、播州、湄潭等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监测到能见度小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米的大雾天气，最低为湄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余庆大乌江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8.8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正安市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.7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3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维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李霞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11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3"/>
        <w:gridCol w:w="768"/>
        <w:gridCol w:w="1360"/>
        <w:gridCol w:w="1360"/>
        <w:gridCol w:w="1361"/>
        <w:gridCol w:w="1366"/>
        <w:gridCol w:w="1361"/>
        <w:gridCol w:w="1361"/>
        <w:gridCol w:w="1361"/>
        <w:gridCol w:w="1361"/>
      </w:tblGrid>
      <w:tr>
        <w:trPr/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1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1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2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4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6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4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3℃ </w:t>
            </w:r>
          </w:p>
        </w:tc>
      </w:tr>
      <w:tr>
        <w:trPr>
          <w:trHeight w:val="1984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有分散小雨，夜间多云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夜间至早晨局地有雾，森林火险气象等级较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，傍晚至夜间转阵雨或雷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有分散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，傍晚至夜间转阵雨或雷雨</w:t>
            </w:r>
          </w:p>
        </w:tc>
      </w:tr>
      <w:tr>
        <w:trPr>
          <w:trHeight w:val="1984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有分散小雨，夜间多云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夜间至早晨局地有雾，森林火险气象等级较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白天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夜间西部、北部有分散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，傍晚至夜间转阵雨或雷雨，局地中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有分散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阴天，傍晚至夜间转阵雨或雷雨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</w:tr>
    </w:tbl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5.gif"/><Relationship Id="rId16" Type="http://schemas.openxmlformats.org/officeDocument/2006/relationships/image" Target="media/image8.gif"/><Relationship Id="rId17" Type="http://schemas.openxmlformats.org/officeDocument/2006/relationships/image" Target="media/image9.gif"/><Relationship Id="rId18" Type="http://schemas.openxmlformats.org/officeDocument/2006/relationships/image" Target="media/image8.gif"/><Relationship Id="rId19" Type="http://schemas.openxmlformats.org/officeDocument/2006/relationships/image" Target="media/image5.gif"/><Relationship Id="rId20" Type="http://schemas.openxmlformats.org/officeDocument/2006/relationships/image" Target="media/image8.gif"/><Relationship Id="rId21" Type="http://schemas.openxmlformats.org/officeDocument/2006/relationships/image" Target="media/image9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11-08T06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C21BF6243B2AEE89BF1ACE17D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