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61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多云间晴天气为主，夜间至早晨局地有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云间晴，局地有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云间阴天，西部有分散阵雨或雷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白天阴天有分散阵雨或雷雨，夜间晴间多云，后半夜至早晨局地有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至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晴间多云，夜间至早晨局地有雾，森林火险气象等级较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晴间多云，森林火险气象等级较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阴天间多云有分散阵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至周六白天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白天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夜间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阴天有分散小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），多云间晴，局地有雾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多云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白天阴天间多云，夜间晴间多云，后半夜至早晨局地有雾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晴间多云，夜间至早晨局地有雾，森林火险气象等级较高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晴间多云，森林火险气象等级较高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阴天间多云有分散阵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白天，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阴天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十天我市以多云间晴天气为主，夜间至早晨局地有雾，公安交管、交通运输、道路执法等有关部门加强巡查管控，切实防范低能见度对交通安全带来的风险隐患。</w:t>
      </w:r>
    </w:p>
    <w:p>
      <w:pPr>
        <w:pStyle w:val="BodyText1I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上周市的中东部降水偏多，土壤偏湿，未来多多云间晴天气，利于散墒，请各地抓适宜土墒和天气推进油菜和蔬菜移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阴天间多云为主，周前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分散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周后期冷空气减退，气温回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全市共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汇川董公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绥阳青杠塘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3.7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正安班竹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.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吴先进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467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379"/>
        <w:gridCol w:w="643"/>
        <w:gridCol w:w="1706"/>
        <w:gridCol w:w="1706"/>
        <w:gridCol w:w="1706"/>
        <w:gridCol w:w="1706"/>
        <w:gridCol w:w="1706"/>
        <w:gridCol w:w="1706"/>
        <w:gridCol w:w="1707"/>
        <w:gridCol w:w="1707"/>
      </w:tblGrid>
      <w:tr>
        <w:trPr>
          <w:trHeight w:val="866" w:hRule="atLeast"/>
        </w:trPr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>
          <w:trHeight w:val="583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</w:tr>
      <w:tr>
        <w:trPr>
          <w:trHeight w:val="532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3℃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23℃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19℃↓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2℃↑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4℃↑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23℃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18℃↓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1℃↑ </w:t>
            </w:r>
          </w:p>
        </w:tc>
      </w:tr>
      <w:tr>
        <w:trPr>
          <w:trHeight w:val="1488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间晴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局地有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，夜间晴间多云，后半夜至早晨局地有雾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夜间至早晨局地有雾，森林火险气象等级较高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森林火险气象等级较高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有分散阵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阴天</w:t>
            </w:r>
          </w:p>
        </w:tc>
      </w:tr>
      <w:tr>
        <w:trPr>
          <w:trHeight w:val="1806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间晴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局地有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阴天，西部有分散阵雨或雷雨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有分散阵雨或雷雨，夜间晴间多云，后半夜至早晨局地有雾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夜间至早晨局地有雾，森林火险气象等级较高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森林火险气象等级较高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有分散阵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阴天</w:t>
            </w:r>
          </w:p>
        </w:tc>
      </w:tr>
      <w:tr>
        <w:trPr>
          <w:trHeight w:val="866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、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、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3.gif"/><Relationship Id="rId18" Type="http://schemas.openxmlformats.org/officeDocument/2006/relationships/image" Target="media/image5.gif"/><Relationship Id="rId19" Type="http://schemas.openxmlformats.org/officeDocument/2006/relationships/image" Target="media/image8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10-25T06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C21BF6243B2AEE89BF1ACE17D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