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2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预计未来十天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阴天为主，多分散小雨。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夜间）：阴天间多云，西部有分散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：阴天间多云，夜间西部有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：阴天有分散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：阴天有分散小雨，夜间转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：多云间阴天，夜间西部有分散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：阴天有分散小雨，局地中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今天夜间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），阴天间多云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阴天，夜间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阴天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阴天，夜间转多云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多云间阴天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，阴天有分散小雨，局地中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农业部门继续有序指导秋耕秋播工作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电力、消防等有关部门加强安全用电用火宣传，切实防范一氧化碳中毒事件和各种火灾事故发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“国庆”期间我市天气总体平稳，适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旅游度假和促销费等活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夜间至早晨多分散小雨，前期气温较低，公众出行要注意携带雨具，及时增加衣物以防感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公安、交通、道路执法等有关部门加强交通安全管控，特别注意团雾、雨雾等多发路段的巡视，切实防范低能见度和道路湿滑等对交通安全带来的风险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多云间阴天为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强冷空气影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我市出现明显降温降雨天气过程，期间全市各地雨量中到大雨，局地暴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夜间共出现暴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共出现暴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。大部地区最高气温降幅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最高气温降幅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余庆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赤水）之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最高气温降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习水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道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遵义中心城区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习水二郎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9.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黄莲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.7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5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319905" cy="35998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吴先进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刘红双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/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294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380"/>
        <w:gridCol w:w="722"/>
        <w:gridCol w:w="1267"/>
        <w:gridCol w:w="1543"/>
        <w:gridCol w:w="1824"/>
        <w:gridCol w:w="21"/>
        <w:gridCol w:w="1806"/>
        <w:gridCol w:w="1937"/>
        <w:gridCol w:w="2130"/>
        <w:gridCol w:w="1876"/>
        <w:gridCol w:w="1788"/>
      </w:tblGrid>
      <w:tr>
        <w:trPr>
          <w:trHeight w:val="1249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期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今夜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六）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日）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一）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二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三）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四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五）</w:t>
            </w:r>
          </w:p>
        </w:tc>
      </w:tr>
      <w:tr>
        <w:trPr>
          <w:trHeight w:val="661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区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363636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小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转多云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</w:tr>
      <w:tr>
        <w:trPr>
          <w:trHeight w:val="721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气温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4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21℃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9℃↓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8℃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9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3℃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℃↓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8℃↓</w:t>
            </w:r>
          </w:p>
        </w:tc>
      </w:tr>
      <w:tr>
        <w:trPr>
          <w:trHeight w:val="1028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解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夜间有分散小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小雨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，夜间转多云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间阴</w:t>
            </w:r>
          </w:p>
        </w:tc>
        <w:tc>
          <w:tcPr>
            <w:tcW w:w="3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小雨</w:t>
            </w:r>
          </w:p>
        </w:tc>
      </w:tr>
      <w:tr>
        <w:trPr>
          <w:trHeight w:val="1393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市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解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  <w:r>
              <w:rPr>
                <w:rFonts w:ascii="宋体" w:hAnsi="宋体" w:cs="宋体"/>
                <w:color w:val="363636"/>
                <w:sz w:val="28"/>
                <w:szCs w:val="28"/>
                <w:lang w:eastAsia="zh-CN"/>
              </w:rPr>
              <w:t>，西部有分散小雨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，夜间西部有小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小雨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小雨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小雨，夜间转多云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间阴，夜间西部有分散小雨</w:t>
            </w:r>
          </w:p>
        </w:tc>
        <w:tc>
          <w:tcPr>
            <w:tcW w:w="3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分散小雨</w:t>
            </w:r>
          </w:p>
        </w:tc>
      </w:tr>
      <w:tr>
        <w:trPr>
          <w:trHeight w:val="1002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FF33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要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8"/>
                <w:szCs w:val="28"/>
                <w:lang w:eastAsia="zh-CN"/>
              </w:rPr>
            </w:pPr>
            <w:r>
              <w:rPr>
                <w:color w:val="363636"/>
                <w:sz w:val="28"/>
                <w:szCs w:val="28"/>
                <w:lang w:eastAsia="zh-CN"/>
              </w:rPr>
              <w:t>小雨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小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5.gif"/><Relationship Id="rId14" Type="http://schemas.openxmlformats.org/officeDocument/2006/relationships/image" Target="media/image4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7.gif"/><Relationship Id="rId18" Type="http://schemas.openxmlformats.org/officeDocument/2006/relationships/image" Target="media/image6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5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4-10-04T06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7B532F6249EB97BE3C902D5965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