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48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多云间晴天气为主，森林火险气象等级较高，其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今天午后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有分散阵雨或雷雨，中部、北部、西部局地中到大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午后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午后至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间）：多云转阴天间多云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阴天间多云有分散阵雨或雷雨，中部、北部、西部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晴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夜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云转阴天间多云有分散阵雨或雷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阴天间多云有分散阵雨或雷雨，局地中到大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云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十天全市以多云间晴天气为主，森林火险气象等级较高。建议各地及林业部门继续加强主要林区巡查和管控，加强森林热源点监测预警，加大防火宣传力度，切实防范重大森林火灾发生；各地及气象部门要积极做好人工增雨准备，备足弹药，抓住本次降水过程积极开展增雨作业，助力农业生产和森林防火；农业部门需及时部署农业抗旱措施，组织做好抗旱保墒，有序推进秋耕秋种工作；各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水务部门要加强山塘水库蓄水保水，科学调度水资源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众要避免高温时段露天活动，外出做好防暑防晒措施，注意用电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晴间多云为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午后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部、东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有分散阵雨或雷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局地中到大雨，最大累积雨量为余庆白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.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桐梓坡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绥阳宽阔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1.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2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4319905" cy="35998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黄迪威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/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2"/>
        <w:gridCol w:w="768"/>
        <w:gridCol w:w="1360"/>
        <w:gridCol w:w="1360"/>
        <w:gridCol w:w="1360"/>
        <w:gridCol w:w="1360"/>
        <w:gridCol w:w="1360"/>
        <w:gridCol w:w="1360"/>
        <w:gridCol w:w="1360"/>
        <w:gridCol w:w="1372"/>
      </w:tblGrid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FF33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FF33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FF33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7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7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8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0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</w:tr>
      <w:tr>
        <w:trPr>
          <w:trHeight w:val="1984" w:hRule="atLeast"/>
        </w:trPr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阴天间多云有分散阵雨或雷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局地中到大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</w:t>
            </w:r>
          </w:p>
        </w:tc>
      </w:tr>
      <w:tr>
        <w:trPr>
          <w:trHeight w:val="1984" w:hRule="atLeast"/>
        </w:trPr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FF33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0099CC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午后至夜间多云转阴天间多云有分散阵雨或雷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中部、北部、西部局地中到大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</w:t>
            </w:r>
          </w:p>
        </w:tc>
      </w:tr>
      <w:tr>
        <w:trPr/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color w:val="0099CC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5.gif"/><Relationship Id="rId21" Type="http://schemas.openxmlformats.org/officeDocument/2006/relationships/image" Target="media/image6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09-20T06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7B532F6249EB97BE3C902D5965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