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46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预计未来十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市以多云间晴天气为主，赤水河谷午后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，森林火险气象等级较高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午后至夜间有分散阵雨或雷雨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天夜间至周六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赤水河谷午后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午后至夜间有分散阵雨或雷雨，赤水河谷午后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一至周二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阴，午后至夜间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三至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赤水河谷午后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多云间晴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多云间晴，午后至夜间有分散阵雨或雷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多云间阴，午后至夜间有分散阵雨或雷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多云间晴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来十天全市以多云间晴天气为主，森林火险气象等级较高。建议各地及林业部门继续加强主要林区巡查和管控，加强森林热源点监测预警，加大防火宣传力度，切实防范重大森林火灾发生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地及电力部门要根据当前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晴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气情况，科学合理调度电力资源，确保迎峰度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部门需及时部署农业抗旱措施，组织做好抗旱保墒，有序推进秋耕秋种工作；各地及气象部门要积极做好人工增雨准备，备足弹药，抓住降水过程积极开展增雨作业，助力农业生产和森林防火；公众要避免高温时段露天活动，外出做好防暑防晒措施，注意用电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晴间多云为主，午后至夜间多分散阵雨或雷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午后至夜间共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：赤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（白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、长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3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、长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），最大小时雨强为赤水长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午后至夜间共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：赤水旺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，仁怀鲁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，最大小时雨强为仁怀鲁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桐梓坡渡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2.7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马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.9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张嘉林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2112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0"/>
        <w:gridCol w:w="768"/>
        <w:gridCol w:w="1360"/>
        <w:gridCol w:w="1360"/>
        <w:gridCol w:w="1360"/>
        <w:gridCol w:w="1360"/>
        <w:gridCol w:w="1360"/>
        <w:gridCol w:w="1360"/>
        <w:gridCol w:w="1360"/>
        <w:gridCol w:w="1374"/>
      </w:tblGrid>
      <w:tr>
        <w:trPr/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（周日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（周一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17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中秋节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30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3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3℃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3℃ 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午后至夜间有分散阵雨或雷雨，森林火险气象等级较高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，午后至夜间有分散阵雨或雷雨，森林火险气象等级较高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，森林火险气象等级较高</w:t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赤水河谷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午后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午后至夜间有分散阵雨或雷雨，赤水河谷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午后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森林火险气象等级较高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，午后至夜间有分散阵雨或雷雨，森林火险气象等级较高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，森林火险气象等级较高</w:t>
            </w:r>
          </w:p>
        </w:tc>
        <w:tc>
          <w:tcPr>
            <w:tcW w:w="4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赤水河谷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午后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森林火险气象等级较高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</w:tbl>
    <w:p>
      <w:pPr>
        <w:pStyle w:val="BodyText1I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9-13T03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6C0AFEBE4D60B3E94C14B26E92F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