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firstLine="1104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7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65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日夜间至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日白天我市强降雨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降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受高空槽和低层切变共同影响，预计明天夜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白天全市自西向东多云转阴天有阵雨或雷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雨量中到大雨，西部、北部局地暴雨，习水、桐梓等地个别乡镇大暴雨，伴有短时强降水、大风等强对流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最大累积雨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局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局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开始时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0" w:right="-1050" w:hanging="0"/>
        <w:jc w:val="center"/>
        <w:textAlignment w:val="baseline"/>
        <w:rPr>
          <w:highlight w:val="yellow"/>
        </w:rPr>
      </w:pPr>
      <w:r>
        <w:rPr/>
        <w:drawing>
          <wp:inline distT="0" distB="0" distL="0" distR="0">
            <wp:extent cx="2879090" cy="251904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51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   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遵义市降水（左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）和强对流（右）预报落区图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未来十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预计未来十天全市晴雨相间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白天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雨量中到大雨，局地暴雨，个别乡镇大暴雨，伴有强对流天气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）：晴间多云，森林火险气象等级较高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晴间多云，森林火险气象等级较高，夜间自西向东多云转阴天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雨量中到大雨，西部、北部局地暴雨，个别乡镇大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间多云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东部个别乡镇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夜间转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一至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，午后至夜间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，午后至夜间转阴天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雨量中到大雨，局地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有分散阵雨或雷雨，局地中到大雨，夜间雨止转阴天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五至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局地中到大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，晴间多云，森林火险气象等级较高，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晴间多云，森林火险气象等级较高，夜间多云转阴天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间多云有阵雨或雷雨，局地中雨，伴有强对流天气，夜间转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午后至夜间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午后至夜间转阴天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有分散阵雨或雷雨，夜间雨止转阴天间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℃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白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强降雨具有夜间小时雨强大、局地性强、持续时间长的特点，西部、北部地质灾害气象风险较高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各地及有关部门要提前防范强降雨及其引发的中小河流洪水、城镇内涝、塌方、滑坡、泥石流等次生衍生灾害，对强降雨影响区域的旅游景区、工矿企业、地灾隐患点、临崖临河村寨、重点集镇、重点交通路段、河滩露营、垂钓区域等要提前采取防范应对措施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利用近期晴好天气，抢收夏粮油作物，抓降水过程做好蓄水保水，及时抢水打田，移栽水稻。近期气温较高，需做好防溺水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全市晴雨相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间，雨量中到大雨，局地暴雨，伴有强对流天气，最大小时雨强为桐梓狮溪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6.7mm/h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最大累积雨量为桐梓狮溪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9.8mm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共出现大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桐梓狮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3.9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共出现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湄潭黄家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.7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高为习水同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.8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低为桐梓狮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2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7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780155" cy="306006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李煜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敖芹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5303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39"/>
        <w:gridCol w:w="734"/>
        <w:gridCol w:w="1761"/>
        <w:gridCol w:w="2122"/>
        <w:gridCol w:w="1935"/>
        <w:gridCol w:w="1650"/>
        <w:gridCol w:w="1515"/>
        <w:gridCol w:w="1875"/>
        <w:gridCol w:w="1785"/>
        <w:gridCol w:w="1487"/>
      </w:tblGrid>
      <w:tr>
        <w:trPr/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color w:val="363636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雷阵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雷阵雨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℃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36363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6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9℃↑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8℃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5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6℃↑ </w:t>
            </w:r>
          </w:p>
        </w:tc>
      </w:tr>
      <w:tr>
        <w:trPr>
          <w:trHeight w:val="131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，森林火险气象等级较高；夜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伴有强对流天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雨，伴有强对流天气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；夜间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伴有强对流天气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；夜间雨止转阴天间多云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>
          <w:trHeight w:val="2118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，森林火险气象等级较高；夜间自西向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西部、北部局地暴雨，个别乡镇大暴雨，伴有强对流天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东部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，伴有强对流天气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；夜间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局地暴雨，伴有强对流天气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，局地中到大雨；夜间雨止转阴天间多云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大暴雨、强对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0.gif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1.gif"/><Relationship Id="rId22" Type="http://schemas.openxmlformats.org/officeDocument/2006/relationships/image" Target="media/image10.gif"/><Relationship Id="rId23" Type="http://schemas.openxmlformats.org/officeDocument/2006/relationships/image" Target="media/image9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5-24T08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