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34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预计未来十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以晴间多云天气为主，大部地区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高温，森林火险气象等级高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天夜间至下周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晴间多云，大部地区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高温，森林火险气象等级高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天夜间至下周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晴间多云，大部地区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上高温，森林火险气象等级高，其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7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未来十天以晴间多云天气为主，除高海拔地区外，其余地区持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上的高温天气，森林火险气象等级高。建议林业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森林防火宣传、管控及指导农事安全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农业部门需关注农业干旱发展趋势，加强指导水肥管理和蓄水保水工作；电力部门要做好电力资源合理调配，确保迎峰度夏；教育部门要加强学生暑期安全工作，防范溺水事故发生；公众要避免高温时段露天活动，外出做好防暑防晒措施，注意用电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  <w:r>
        <w:rPr>
          <w:rFonts w:ascii="黑体" w:hAnsi="黑体" w:cs="黑体" w:eastAsia="黑体"/>
          <w:sz w:val="32"/>
          <w:szCs w:val="32"/>
        </w:rPr>
        <w:t>及干旱监测情况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过去一周</w:t>
      </w:r>
      <w:r>
        <w:rPr>
          <w:rFonts w:ascii="仿宋_GB2312" w:hAnsi="仿宋_GB2312" w:cs="仿宋_GB2312" w:eastAsia="仿宋_GB2312"/>
          <w:b/>
          <w:sz w:val="32"/>
          <w:szCs w:val="32"/>
        </w:rPr>
        <w:t>天气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多云间晴为主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午后至夜间有分散阵雨或雷雨，个别乡镇暴雨，最大累积雨量为桐梓花秋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1.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毫米。其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白天，共出现暴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：桐梓花秋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1.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毫米，习水（回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7.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双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1.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，最大小时雨强为桐梓花秋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5.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小时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白天，出现暴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：习水良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毫米，最大小时雨强为习水良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5.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小时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午后至夜间，共出现暴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：习水马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毫米，最大小时雨强为习水马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.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小时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0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赤水白云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4.3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桐梓九坝、马鬃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6.2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9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5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干旱监测情况。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遵义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气象干旱监测显示，全市重旱乡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个、中旱乡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个、轻旱乡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个。赤水、仁怀、播州、凤冈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别乡镇为重旱，轻至中旱主要集中在我市西部、中部、东部部分乡镇，其余地区无旱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19905" cy="359918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spacing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eastAsia="黑体" w:cs="黑体" w:ascii="黑体" w:hAnsi="黑体"/>
          <w:b w:val="false"/>
          <w:bCs w:val="false"/>
          <w:szCs w:val="21"/>
        </w:rPr>
        <w:t>202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Cs w:val="21"/>
        </w:rPr>
        <w:t>年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Cs w:val="21"/>
        </w:rPr>
        <w:t>月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Cs w:val="21"/>
        </w:rPr>
        <w:t>日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遵义市农业气象干旱监测（旱地）分布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吴先进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程俊博</w:t>
      </w: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李霞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559"/>
        <w:gridCol w:w="932"/>
        <w:gridCol w:w="1726"/>
        <w:gridCol w:w="1726"/>
        <w:gridCol w:w="1726"/>
        <w:gridCol w:w="1726"/>
        <w:gridCol w:w="1726"/>
        <w:gridCol w:w="1726"/>
        <w:gridCol w:w="1726"/>
        <w:gridCol w:w="1727"/>
      </w:tblGrid>
      <w:tr>
        <w:trPr/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℃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5℃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5℃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5℃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6℃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6℃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6℃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6℃ </w:t>
            </w:r>
          </w:p>
        </w:tc>
      </w:tr>
      <w:tr>
        <w:trPr>
          <w:trHeight w:val="1174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</w:t>
            </w:r>
          </w:p>
        </w:tc>
        <w:tc>
          <w:tcPr>
            <w:tcW w:w="120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除高海拔地区，其余地区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，森林火险气象等级高</w:t>
            </w:r>
          </w:p>
        </w:tc>
      </w:tr>
      <w:tr>
        <w:trPr>
          <w:trHeight w:val="2711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</w:t>
            </w:r>
          </w:p>
        </w:tc>
        <w:tc>
          <w:tcPr>
            <w:tcW w:w="120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除高海拔地区，其余地区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，森林火险气象等级高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3.gif"/><Relationship Id="rId16" Type="http://schemas.openxmlformats.org/officeDocument/2006/relationships/image" Target="media/image4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气象台</cp:lastModifiedBy>
  <cp:lastPrinted>2024-04-12T15:28:00Z</cp:lastPrinted>
  <dcterms:modified xsi:type="dcterms:W3CDTF">2024-08-23T07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6C0AFEBE4D60B3E94C14B26E92FD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