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75.7pt" coordorigin="-388,1038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1982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left="210" w:firstLine="1104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83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7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今天午后至明天我市强降雨暨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4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07.65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强降雨暨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强降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天气预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受高空槽和低层切变共同影响，预计今天午后至明天白天全市多云转阴天有分散阵雨或雷雨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雨量中到大雨，仁怀、播州等地个别乡镇暴雨，伴有短时强降水、大风、冰雹等强对流天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最大累积雨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0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最大小时雨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mm/h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主要影响时段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时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/>
      </w:pPr>
      <w:r>
        <w:rPr/>
        <w:drawing>
          <wp:inline distT="0" distB="0" distL="0" distR="0">
            <wp:extent cx="3959225" cy="32042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   5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7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7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8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时遵义市降水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预报落区图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未来十天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天气预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预计未来十天全市晴雨相间，其中今天午后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全市阴天间多云有分散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局地中到大雨，个别乡镇暴雨，伴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雨止转多云间晴，午后到傍晚多分散阵雨或雷雨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午后至夜间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午后至夜间）：阴天间多云有分散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西部、南部局地中到大雨，伴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间多云有分散阵雨或雷雨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中部、东部局地中到大雨，个别乡镇暴雨，伴有强对流天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间多云有分散阵雨或雷雨，北部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一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间多云有分散阵雨或雷雨，局地中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二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雨止转阴天间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三至周四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多云间晴，午后至傍晚局地有分散阵雨或雷雨，后半夜到早晨局地有雾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五至周日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多云间晴，午后至傍晚局地有分散阵雨或雷雨，森林火险气象等级较高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傍晚至夜间，多云转阴天有分散阵雨或雷雨，局地中雨，伴有强对流天气，最低气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间多云有分散阵雨或雷雨，局地中到大雨，伴有强对流天气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间多云有分散阵雨或雷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4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雨止转阴天间多云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4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多云间晴，午后至傍晚局地有分散阵雨或雷雨，后半夜到早晨局地有雾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多云间晴，午后至傍晚局地有分散阵雨或雷雨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森林火险气象等级较高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预估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地及有关部门要加强防范强降雨及其引发的城镇内涝、塌方、滑坡、泥石流等次生衍生灾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未来前雨后晴，前期可抓紧打田栽秧，加强旱地排涝，后期加强夏粮收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我市后半夜至早晨局地多大雾天气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森林火险气象等级较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注意低能见度给交通等带来的不利影响，以及相关行业做好森林防灭火准备和宣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过去一周，全市晴雨相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间，雨量中到大雨，局地暴雨，伴有强对流天气，最大小时雨强为播州三岔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66.3mm/h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，最大累积雨量为播州石板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64.2mm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。其中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全市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阴天间多云转阵雨或雷雨，中部、东部雨量中到大雨，局地暴雨，习水、绥阳、新蒲等地收集到降雹信息，最大冰雹直径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mm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，务川、播州、正安、桐梓等地监测到七级以上大风，最大风速为务川都濡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8.1m/s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（八级风力），最大累积雨量为播州石板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14.0mm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市大部地区最高气温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2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之间，最高为仁怀茅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.9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；大部地区最低气温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之间，最低为桐梓狮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8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。遵义中心城区气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9.7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679315" cy="3959225"/>
            <wp:effectExtent l="0" t="0" r="0" b="0"/>
            <wp:docPr id="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95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  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7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钱玲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姚熠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刘红双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表 遵义市气象台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eastAsia="宋体" w:cs="宋体" w:ascii="宋体" w:hAnsi="宋体"/>
          <w:b/>
          <w:sz w:val="36"/>
          <w:szCs w:val="36"/>
        </w:rPr>
        <w:t>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日发布逐日天气预报（</w:t>
      </w:r>
      <w:r>
        <w:rPr>
          <w:rFonts w:eastAsia="宋体" w:cs="宋体" w:ascii="宋体" w:hAnsi="宋体"/>
          <w:b/>
          <w:sz w:val="36"/>
          <w:szCs w:val="36"/>
        </w:rPr>
        <w:t>08</w:t>
      </w:r>
      <w:r>
        <w:rPr>
          <w:rFonts w:ascii="宋体" w:hAnsi="宋体" w:cs="宋体"/>
          <w:b/>
          <w:sz w:val="36"/>
          <w:szCs w:val="36"/>
        </w:rPr>
        <w:t>时～</w:t>
      </w:r>
      <w:r>
        <w:rPr>
          <w:rFonts w:eastAsia="宋体" w:cs="宋体" w:ascii="宋体" w:hAnsi="宋体"/>
          <w:b/>
          <w:sz w:val="36"/>
          <w:szCs w:val="36"/>
        </w:rPr>
        <w:t>08</w:t>
      </w:r>
      <w:r>
        <w:rPr>
          <w:rFonts w:ascii="宋体" w:hAnsi="宋体" w:cs="宋体"/>
          <w:b/>
          <w:sz w:val="36"/>
          <w:szCs w:val="36"/>
        </w:rPr>
        <w:t>时）</w:t>
      </w:r>
    </w:p>
    <w:tbl>
      <w:tblPr>
        <w:tblW w:w="15303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07"/>
        <w:gridCol w:w="766"/>
        <w:gridCol w:w="1761"/>
        <w:gridCol w:w="1758"/>
        <w:gridCol w:w="1761"/>
        <w:gridCol w:w="1703"/>
        <w:gridCol w:w="1703"/>
        <w:gridCol w:w="1868"/>
        <w:gridCol w:w="1872"/>
        <w:gridCol w:w="1704"/>
      </w:tblGrid>
      <w:tr>
        <w:trPr/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期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17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今夜）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18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六）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19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日）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0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一）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二）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2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三）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3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四）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五）</w:t>
            </w:r>
          </w:p>
        </w:tc>
      </w:tr>
      <w:tr>
        <w:trPr/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区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天气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2"/>
                <w:szCs w:val="22"/>
              </w:rPr>
            </w:pPr>
            <w:r>
              <w:rPr>
                <w:rFonts w:ascii="宋体" w:hAnsi="宋体"/>
                <w:b/>
                <w:color w:val="363636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阵雨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阵雨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阵雨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转阵雨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阵雨转阴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气温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17℃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 xml:space="preserve">23℃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 xml:space="preserve">24℃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 xml:space="preserve">24℃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 xml:space="preserve">24℃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8℃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 xml:space="preserve">29℃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 xml:space="preserve">30℃ 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解读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傍晚至夜间多云</w:t>
            </w:r>
            <w:r>
              <w:rPr>
                <w:rFonts w:ascii="宋体" w:hAnsi="宋体" w:cs="宋体"/>
                <w:color w:val="363636"/>
                <w:sz w:val="22"/>
                <w:szCs w:val="22"/>
                <w:lang w:eastAsia="zh-CN"/>
              </w:rPr>
              <w:t>转阴天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有分散阵雨或雷雨</w:t>
            </w:r>
            <w:r>
              <w:rPr>
                <w:rFonts w:ascii="宋体" w:hAnsi="宋体" w:cs="宋体"/>
                <w:color w:val="363636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  <w:lang w:eastAsia="zh-CN"/>
              </w:rPr>
              <w:t>局地中雨，伴有强对流天气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间多云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局地中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  <w:lang w:eastAsia="zh-CN"/>
              </w:rPr>
              <w:t>到大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雨，伴有强对流天气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间多云有分散阵雨或雷雨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间多云有分散阵雨或雷雨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雨止转阴天间多云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color w:val="363636"/>
                <w:sz w:val="22"/>
                <w:szCs w:val="22"/>
              </w:rPr>
              <w:t>多云间晴，午后至傍晚局地有分散阵雨或雷雨，后半夜到早晨局地有雾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color w:val="363636"/>
                <w:sz w:val="22"/>
                <w:szCs w:val="22"/>
              </w:rPr>
              <w:t>多云间晴，午后至傍晚局地有分散阵雨或雷雨，后半夜到早晨局地有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color w:val="363636"/>
                <w:sz w:val="22"/>
                <w:szCs w:val="22"/>
              </w:rPr>
              <w:t>多云间晴，午后至傍晚局地有分散阵雨或雷雨</w:t>
            </w:r>
          </w:p>
        </w:tc>
      </w:tr>
      <w:tr>
        <w:trPr/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解读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63636"/>
                <w:sz w:val="22"/>
                <w:szCs w:val="22"/>
                <w:lang w:eastAsia="zh-CN"/>
              </w:rPr>
              <w:t>午后</w:t>
            </w:r>
            <w:r>
              <w:rPr>
                <w:rFonts w:ascii="宋体" w:hAnsi="宋体" w:cs="宋体"/>
                <w:b w:val="false"/>
                <w:bCs w:val="false"/>
                <w:color w:val="363636"/>
                <w:sz w:val="22"/>
                <w:szCs w:val="22"/>
              </w:rPr>
              <w:t>至夜间</w:t>
            </w:r>
            <w:r>
              <w:rPr>
                <w:rFonts w:ascii="宋体" w:hAnsi="宋体" w:cs="宋体"/>
                <w:b w:val="false"/>
                <w:bCs w:val="false"/>
                <w:color w:val="363636"/>
                <w:sz w:val="22"/>
                <w:szCs w:val="22"/>
                <w:lang w:eastAsia="zh-CN"/>
              </w:rPr>
              <w:t>多云转</w:t>
            </w:r>
            <w:r>
              <w:rPr>
                <w:rFonts w:ascii="宋体" w:hAnsi="宋体" w:cs="宋体"/>
                <w:b w:val="false"/>
                <w:bCs w:val="false"/>
                <w:color w:val="363636"/>
                <w:sz w:val="22"/>
                <w:szCs w:val="22"/>
              </w:rPr>
              <w:t>阴天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  <w:lang w:eastAsia="zh-CN"/>
              </w:rPr>
              <w:t>西部、南部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等地局地中到大雨，伴有强对流天气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间多云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中部、东部局地中到大雨，个别乡镇暴雨，伴有强对流天气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间多云有分散阵雨或雷雨，北部局地中到大雨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间多云有分散阵雨或雷雨，局地中雨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雨止转阴天间多云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间晴，午后至傍晚局地有分散阵雨或雷雨，后半夜到早晨局地有雾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color w:val="363636"/>
                <w:sz w:val="22"/>
                <w:szCs w:val="22"/>
              </w:rPr>
              <w:t>多云，午后至傍晚局地有分散阵雨或雷雨，后半夜到早晨局地有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color w:val="363636"/>
                <w:sz w:val="22"/>
                <w:szCs w:val="22"/>
              </w:rPr>
              <w:t>多云间晴，午后至傍晚局地有分散阵雨或雷雨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要点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大雨、强对流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暴雨、强对流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大雨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中雨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4.gif"/><Relationship Id="rId13" Type="http://schemas.openxmlformats.org/officeDocument/2006/relationships/image" Target="media/image6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7.gif"/><Relationship Id="rId17" Type="http://schemas.openxmlformats.org/officeDocument/2006/relationships/image" Target="media/image8.gif"/><Relationship Id="rId18" Type="http://schemas.openxmlformats.org/officeDocument/2006/relationships/image" Target="media/image9.gif"/><Relationship Id="rId19" Type="http://schemas.openxmlformats.org/officeDocument/2006/relationships/image" Target="media/image8.gif"/><Relationship Id="rId20" Type="http://schemas.openxmlformats.org/officeDocument/2006/relationships/image" Target="media/image9.gif"/><Relationship Id="rId21" Type="http://schemas.openxmlformats.org/officeDocument/2006/relationships/image" Target="media/image8.gif"/><Relationship Id="rId22" Type="http://schemas.openxmlformats.org/officeDocument/2006/relationships/image" Target="media/image9.gi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遵义气象台</cp:lastModifiedBy>
  <cp:lastPrinted>2024-04-12T15:28:00Z</cp:lastPrinted>
  <dcterms:modified xsi:type="dcterms:W3CDTF">2024-05-17T08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32B073C64252AEEE232EDFA517C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