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0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未来十天全市先晴后雨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将有一轮持续性较强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雨天气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雨量中到大雨，局地暴雨。具体预报为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至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晴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晴间多云，夜间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阴天有阵雨或雷雨，雨量中到大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，局地暴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伴有强对流天气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局地中到大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雨量中雨，局地大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，午后至夜间有阵雨或雷雨，雨量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有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别乡镇暴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有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地暴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晴间多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晴间多云，夜间阴天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有阵雨或雷雨，雨量中到大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个别乡镇暴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伴有强对流天气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雨量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，午后至夜间有阵雨或雷雨，雨量中到大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有阵雨或雷雨，雨量中到大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有阵雨或雷雨，雨量中到大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个别乡镇暴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日有持续性较强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天气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具有局地性强、持续时间长的特点，长时间降雨导致地质灾害气象风险增高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各地及有关部门要提前防范强降雨及其引发的中小河流洪水、城镇内涝、塌方、滑坡、泥石流等次生、衍生灾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近期农作物病虫害气象风险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做好联防联治，雨后加强排涝降渍，增加施肥、病虫害防治等管理频次，减少对粮食产量的影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市晴雨相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大部地区累积雨量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伴有强对流天气，最大累积雨量为赤水宝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85.7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夜间，全市共出现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：湄潭石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中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最大小时雨强为湄潭石莲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4.7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高为仁怀合马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7.5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低为桐梓狮溪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.1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0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4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42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3815715" cy="3221355"/>
            <wp:effectExtent l="0" t="0" r="0" b="0"/>
            <wp:docPr id="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2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303" w:right="0" w:hanging="56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维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附表 遵义市气象台</w:t>
      </w:r>
      <w:r>
        <w:rPr>
          <w:rFonts w:eastAsia="仿宋" w:cs="仿宋" w:ascii="仿宋" w:hAnsi="仿宋"/>
          <w:b/>
          <w:bCs w:val="false"/>
          <w:sz w:val="36"/>
          <w:szCs w:val="36"/>
        </w:rPr>
        <w:t>6</w:t>
      </w:r>
      <w:r>
        <w:rPr>
          <w:rFonts w:ascii="仿宋" w:hAnsi="仿宋" w:cs="仿宋" w:eastAsia="仿宋"/>
          <w:b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/>
          <w:bCs w:val="false"/>
          <w:sz w:val="36"/>
          <w:szCs w:val="36"/>
        </w:rPr>
        <w:t>14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日发布逐日天气预报（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～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）</w:t>
      </w:r>
    </w:p>
    <w:tbl>
      <w:tblPr>
        <w:tblW w:w="12101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1"/>
        <w:gridCol w:w="770"/>
        <w:gridCol w:w="1187"/>
        <w:gridCol w:w="1187"/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阵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转阵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中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中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中雨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 xml:space="preserve">℃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 xml:space="preserve">℃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auto" w:val="clear"/>
              </w:rPr>
              <w:t>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↓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7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↑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 xml:space="preserve">℃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>℃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63636"/>
                <w:spacing w:val="0"/>
                <w:sz w:val="21"/>
                <w:szCs w:val="21"/>
                <w:shd w:fill="auto" w:val="clear"/>
              </w:rPr>
              <w:t xml:space="preserve">℃ </w:t>
            </w:r>
          </w:p>
        </w:tc>
      </w:tr>
      <w:tr>
        <w:trPr>
          <w:trHeight w:val="178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夜间阴天有分散阵雨或雷雨，局地中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个别乡镇暴雨，伴有强对流天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局地中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雨量中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午后至夜间有阵雨或雷雨，雨量中到大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或雷雨，雨量中到大雨</w:t>
            </w:r>
          </w:p>
        </w:tc>
      </w:tr>
      <w:tr>
        <w:trPr>
          <w:trHeight w:val="2007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夜间阴天有分散阵雨或雷雨，局地中到大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局地暴雨，伴有强对流天气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局地中到大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雨量中雨，局地大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午后至夜间有阵雨或雷雨，雨量中到大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7.gif"/><Relationship Id="rId15" Type="http://schemas.openxmlformats.org/officeDocument/2006/relationships/image" Target="media/image5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6-14T07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