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黑体" w:hAnsi="黑体" w:eastAsia="黑体" w:cs="黑体"/>
          <w:color w:val="FF0000"/>
          <w:spacing w:val="92"/>
          <w:kern w:val="0"/>
          <w:sz w:val="96"/>
          <w:szCs w:val="144"/>
        </w:rPr>
      </w:pPr>
      <w:r>
        <w:rPr>
          <w:rFonts w:eastAsia="黑体" w:cs="黑体" w:ascii="黑体" w:hAnsi="黑体"/>
          <w:color w:val="FF0000"/>
          <w:spacing w:val="92"/>
          <w:kern w:val="0"/>
          <w:sz w:val="96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030</wp:posOffset>
                </wp:positionH>
                <wp:positionV relativeFrom="paragraph">
                  <wp:posOffset>8877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8.9pt;margin-top:69.9pt;width:94pt;height:75.7pt" coordorigin="-178,139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68;top:139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8;top:234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08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8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135255</wp:posOffset>
                </wp:positionH>
                <wp:positionV relativeFrom="paragraph">
                  <wp:posOffset>36195</wp:posOffset>
                </wp:positionV>
                <wp:extent cx="5816600" cy="7620"/>
                <wp:effectExtent l="0" t="0" r="0" b="0"/>
                <wp:wrapNone/>
                <wp:docPr id="2" name="自选图形 2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0.65pt;margin-top:2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强降雨暨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强降雨暨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受高空槽和低槽切变共同影响，预计今天午后至明天白天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阴天有分散阵雨或雷雨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部、北部、东部雨量中到大雨，部分乡镇暴雨，播州、湄潭、余庆、凤冈等地个别乡镇大暴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伴有短时强降水、大风、强雷电等强对流天气，累积雨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局地可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小时雨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mm/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开始时段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，主要影响时段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0" w:right="-105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2879725" cy="251904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251904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  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9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时遵义市累积降雨量及强对流预报落区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气象灾害风险预估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全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气象灾害风险预估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25"/>
        <w:gridCol w:w="2850"/>
        <w:gridCol w:w="277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灾害性天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气象风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影响区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灾害影响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暴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镇内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汇川、红花岗、新蒲、播州、湄潭、凤冈、余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城镇易涝点、低洼地区、下拉槽、地下商场、地下停车场等区域风险较高</w:t>
            </w:r>
          </w:p>
        </w:tc>
      </w:tr>
      <w:tr>
        <w:trPr>
          <w:trHeight w:val="10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质灾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道真、务川、正安、绥阳、汇川、红花岗、新蒲、播州、湄潭、凤冈、余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局地发生滑坡、塌方等地质灾害风险较高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小河流洪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绥阳、务川、汇川、红花岗、新蒲、播州、湄潭、凤冈、余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降雨导致水位上涨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后期趋势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六夜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）：雨止转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，午后至夜间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一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，午后有分散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二至下周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间晴，午后有分散阵雨或雷雨，赤水河谷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高温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五至周日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间晴，赤水河谷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高温，森林火险气象等级较高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，阴天有分散阵雨或雷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雨量中到大雨，个别乡镇暴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最低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白天阴天有分散阵雨，局地中雨，夜间雨止转多云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，午后至夜间有分散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，午后有分散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间晴，午后有分散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间晴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4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强降雨主要影响我市播州、余庆、凤冈、湄潭、新蒲等地，导致城镇内涝、地质灾害及中小河流洪水风险增大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有关县区需重点做好防范应对工作。余庆要密切关注上游黔南瓮安、黔东南黄平等地的雨情水情，切实做好乌江（构皮滩水库）、余庆河（团结水库）的防汛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单位：毫米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阴天有分散阵雨或雷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大部地区累积雨量大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北部和东部局地累积雨量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之间，伴有强对流天气，最大累积雨量为正安芙蓉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80.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全市共出现大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：余庆白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4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：正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凤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，余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全市出现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：播州乌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7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全市共出现暴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：道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（阳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4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洛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5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大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3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河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三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2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桐梓高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4.1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桐梓黄莲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2.8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0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.9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42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290695" cy="359918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  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吕婷婷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郑帅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红双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4950" w:type="pct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20"/>
        <w:gridCol w:w="713"/>
        <w:gridCol w:w="1584"/>
        <w:gridCol w:w="1584"/>
        <w:gridCol w:w="1585"/>
        <w:gridCol w:w="1584"/>
        <w:gridCol w:w="1584"/>
        <w:gridCol w:w="1584"/>
        <w:gridCol w:w="1594"/>
        <w:gridCol w:w="1586"/>
      </w:tblGrid>
      <w:tr>
        <w:trPr/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期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今夜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9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六）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30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日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一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二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三）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四）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五）</w:t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区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天气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2"/>
                <w:szCs w:val="22"/>
              </w:rPr>
            </w:pPr>
            <w:r>
              <w:rPr>
                <w:rFonts w:ascii="宋体" w:hAnsi="宋体"/>
                <w:b/>
                <w:color w:val="363636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大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阵雨转多云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转阵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气温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0℃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5℃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30℃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↑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30℃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32℃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↑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31℃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32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32℃</w:t>
            </w:r>
          </w:p>
        </w:tc>
      </w:tr>
      <w:tr>
        <w:trPr>
          <w:trHeight w:val="1474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解读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午后至夜间阴天有分散阵雨或雷雨，雨量中到大雨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个别乡镇暴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白天阴天有分散阵雨，局地中雨；夜间雨止转多云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，午后至夜间有分散阵雨或雷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，午后有分散阵雨或雷雨</w:t>
            </w:r>
          </w:p>
        </w:tc>
        <w:tc>
          <w:tcPr>
            <w:tcW w:w="4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间晴，午后有分散阵雨或雷雨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间晴</w:t>
            </w:r>
          </w:p>
        </w:tc>
      </w:tr>
      <w:tr>
        <w:trPr>
          <w:trHeight w:val="2608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市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解读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午后至夜间阴天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中部、东部、北部雨量中到大雨，部分乡镇暴雨，个别乡镇大暴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白天阴天有分散阵雨，中部、东部局地中到大雨；夜间雨止转多云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，午后至夜间有分散阵雨或雷雨，局地中到大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，午后有分散阵雨或雷雨</w:t>
            </w:r>
          </w:p>
        </w:tc>
        <w:tc>
          <w:tcPr>
            <w:tcW w:w="4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间晴，午后有分散阵雨或雷雨，赤水河谷有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35℃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以上高温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间晴，赤水河谷有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35℃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以上高温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要点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2"/>
                <w:szCs w:val="22"/>
              </w:rPr>
              <w:t>大暴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阵雨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大雨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/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" w:cs="Times New Roma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8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7.gif"/><Relationship Id="rId18" Type="http://schemas.openxmlformats.org/officeDocument/2006/relationships/image" Target="media/image8.gif"/><Relationship Id="rId19" Type="http://schemas.openxmlformats.org/officeDocument/2006/relationships/image" Target="media/image7.gif"/><Relationship Id="rId20" Type="http://schemas.openxmlformats.org/officeDocument/2006/relationships/image" Target="media/image8.gif"/><Relationship Id="rId21" Type="http://schemas.openxmlformats.org/officeDocument/2006/relationships/image" Target="media/image7.gif"/><Relationship Id="rId22" Type="http://schemas.openxmlformats.org/officeDocument/2006/relationships/image" Target="media/image8.gif"/><Relationship Id="rId23" Type="http://schemas.openxmlformats.org/officeDocument/2006/relationships/image" Target="media/image7.gi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6-28T13:24:00Z</cp:lastPrinted>
  <dcterms:modified xsi:type="dcterms:W3CDTF">2024-06-28T07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