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75.7pt" coordorigin="-388,1038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1982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26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0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11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18.3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预计未来十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以多云间晴为主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夜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自西向东转分散阵雨或雷雨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局地中到大雨，个别乡镇暴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天午后至夜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午后至夜间）：多云有分散阵雨或雷雨，中部、西部局地中到大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六至下周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：多云间晴，赤水河谷及低海拔地区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高温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周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：多云间晴，赤水河谷及低海拔地区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高温，夜间西部有分散阵雨或雷雨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局地中到大雨，个别乡镇暴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周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：阴天间多云有分散阵雨或雷雨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局地中到大雨，个别乡镇暴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周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：多云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午后至夜间，多云有分散阵雨或雷雨，最低温度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间晴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4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天间多云有分散阵雨或雷雨，局地中到大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多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我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连续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天出现暴雨天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绥阳、务川、正安、道真、湄潭、凤冈等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累积雨量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以上，土壤水分饱和，地灾风险增大，自然资源部门要加强地灾风险防范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当前晴热天气对农业生产总体有利，农业农村部门要加强田间水肥管理，积极预防高温热害；电力部门要做好电力资源合理调配，确保迎峰度夏；林业部门要加强森林防火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防范森林火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水务部门要加强山塘水库蓄水保水，科学调度水资源；教育部门要加强学生暑期安全工作，防范溺水事故发生；文旅部门要加强我市较高海拔乡镇避暑康养旅游宣传推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情况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过去一周，我市多强降雨天气，周前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，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出现暴雨天气，累积降水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以上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（绥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，务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，正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，道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，湄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，凤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）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。最大累积雨量为湄潭西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1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，最大小时雨强为红花岗海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6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出现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），周后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全市为多云间阴天有分散阵雨或雷雨。全市大部地区最高气温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之间，最高为桐梓高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2.6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）；最低气温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之间，最低为桐梓黄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.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）。遵义中心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.9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center"/>
        <w:textAlignment w:val="baseline"/>
        <w:rPr/>
      </w:pPr>
      <w:r>
        <w:rPr/>
        <w:drawing>
          <wp:inline distT="0" distB="0" distL="0" distR="0">
            <wp:extent cx="4319270" cy="359981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599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6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587" w:gutter="0" w:header="851" w:top="1587" w:footer="992" w:bottom="1587"/>
          <w:pgNumType w:fmt="decimal"/>
          <w:formProt w:val="false"/>
          <w:textDirection w:val="lrTb"/>
          <w:docGrid w:type="default" w:linePitch="360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304" w:right="0" w:hanging="840"/>
        <w:jc w:val="both"/>
        <w:textAlignment w:val="auto"/>
        <w:rPr>
          <w:rFonts w:ascii="宋体" w:hAnsi="宋体" w:eastAsia="华文仿宋;仿宋" w:cs="宋体"/>
          <w:b/>
          <w:b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黄迪威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刘红双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2112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3"/>
        <w:gridCol w:w="768"/>
        <w:gridCol w:w="1359"/>
        <w:gridCol w:w="1359"/>
        <w:gridCol w:w="1359"/>
        <w:gridCol w:w="1359"/>
        <w:gridCol w:w="1359"/>
        <w:gridCol w:w="1359"/>
        <w:gridCol w:w="1360"/>
        <w:gridCol w:w="1377"/>
      </w:tblGrid>
      <w:tr>
        <w:trPr/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color w:val="363636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℃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2℃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2℃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3℃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3℃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4℃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4℃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4℃ </w:t>
            </w:r>
          </w:p>
        </w:tc>
      </w:tr>
      <w:tr>
        <w:trPr>
          <w:trHeight w:val="1984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至夜间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有分散阵雨或雷雨</w:t>
            </w:r>
          </w:p>
        </w:tc>
        <w:tc>
          <w:tcPr>
            <w:tcW w:w="95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</w:t>
            </w:r>
          </w:p>
        </w:tc>
      </w:tr>
      <w:tr>
        <w:trPr>
          <w:trHeight w:val="1984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至夜间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有分散阵雨或雷雨，</w:t>
            </w:r>
            <w:r>
              <w:rPr>
                <w:rFonts w:ascii="宋体" w:hAnsi="宋体" w:cs="宋体"/>
                <w:color w:val="363636"/>
                <w:sz w:val="21"/>
                <w:szCs w:val="21"/>
                <w:lang w:eastAsia="zh-CN"/>
              </w:rPr>
              <w:t>中部、西部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局地中到大雨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赤水河谷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5℃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以上高温</w:t>
            </w:r>
          </w:p>
        </w:tc>
        <w:tc>
          <w:tcPr>
            <w:tcW w:w="5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赤水河谷及低海拔地区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5℃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以上高温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赤水河谷及低海拔地区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5℃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以上高温；夜间有分散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局地中到大雨，个别乡镇暴雨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大雨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暴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4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" w:cs="Times New Roman"/>
      <w:sz w:val="28"/>
      <w:szCs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3.gif"/><Relationship Id="rId12" Type="http://schemas.openxmlformats.org/officeDocument/2006/relationships/image" Target="media/image4.gif"/><Relationship Id="rId13" Type="http://schemas.openxmlformats.org/officeDocument/2006/relationships/image" Target="media/image3.gif"/><Relationship Id="rId14" Type="http://schemas.openxmlformats.org/officeDocument/2006/relationships/image" Target="media/image4.gif"/><Relationship Id="rId15" Type="http://schemas.openxmlformats.org/officeDocument/2006/relationships/image" Target="media/image3.gif"/><Relationship Id="rId16" Type="http://schemas.openxmlformats.org/officeDocument/2006/relationships/image" Target="media/image4.gif"/><Relationship Id="rId17" Type="http://schemas.openxmlformats.org/officeDocument/2006/relationships/image" Target="media/image3.gif"/><Relationship Id="rId18" Type="http://schemas.openxmlformats.org/officeDocument/2006/relationships/image" Target="media/image4.gif"/><Relationship Id="rId19" Type="http://schemas.openxmlformats.org/officeDocument/2006/relationships/image" Target="media/image3.gif"/><Relationship Id="rId20" Type="http://schemas.openxmlformats.org/officeDocument/2006/relationships/image" Target="media/image4.gif"/><Relationship Id="rId21" Type="http://schemas.openxmlformats.org/officeDocument/2006/relationships/image" Target="media/image3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4-08-02T06:1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32B073C64252AEEE232EDFA517C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