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75.7pt" coordorigin="-388,1038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1982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;楷体_GB2312" w:hAnsi="华文楷体;楷体_GB2312" w:eastAsia="华文楷体;楷体_GB2312" w:cs="华文楷体;楷体_GB2312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03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135255</wp:posOffset>
                </wp:positionH>
                <wp:positionV relativeFrom="paragraph">
                  <wp:posOffset>36195</wp:posOffset>
                </wp:positionV>
                <wp:extent cx="5816600" cy="7620"/>
                <wp:effectExtent l="0" t="0" r="0" b="0"/>
                <wp:wrapNone/>
                <wp:docPr id="2" name="自选图形 2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0.65pt;margin-top:2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持续较强降雨天气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暨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强降雨天气实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（单位：毫米），全市共出现大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：习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仁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；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；大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。大雨以上量级主要集中在赤水东部、习水、桐梓、仁怀北部、汇川东部、绥阳北部、正安、道真、务川北部。最大小时雨强为习水永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，最大累积雨量为习水永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0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9180" cy="287972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7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图</w:t>
      </w:r>
      <w:r>
        <w:rPr>
          <w:rFonts w:eastAsia="黑体" w:cs="黑体" w:ascii="黑体" w:hAnsi="黑体"/>
          <w:color w:val="000000"/>
          <w:lang w:val="en-US" w:eastAsia="zh-CN"/>
        </w:rPr>
        <w:t xml:space="preserve">1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强降雨暨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计未来十天全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阴天间多云为主，多阵雨或雷雨。其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今天夜间至明天白天（中考）全市阴天有分散阵雨或雷雨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部、东部雨量中到大雨，播州、湄潭、余庆等地个别乡镇暴雨，伴有短时强降水、大风等强对流天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最大累积雨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大小时雨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mm/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主要影响时段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319905" cy="359981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  6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时遵义市累积降雨量预报落区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3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>后期趋势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六夜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）：阴天有分散阵雨或雷雨，东部局地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，中考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阴天间多云，午后至夜间有分散阵雨或雷雨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部、东部雨量中到大雨，个别乡镇暴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周一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：白天阴天有分散阵雨或雷雨，局地中到大雨，夜间阴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二至周三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间多云，午后至夜间有分散阵雨或雷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四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，午后至夜间有分散阵雨或雷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五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午后转阵雨或雷雨，雨量中到大雨，局地暴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六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有阵雨或雷雨，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日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云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，阴天有分散阵雨或雷雨，雨量中雨，局地大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最低气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间多云，午后至夜间有分散阵雨或雷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间多云，午后至夜间有分散阵雨或雷雨，雨量中到大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白天阴天有分散阵雨或雷雨，局地中雨，夜间阴天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间多云，午后至夜间有分散阵雨或雷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，午后至夜间有分散阵雨或雷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，午后转阵雨或雷雨，雨量中到大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阴天有阵雨或雷雨，局地中到大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-1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FF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我市有持续性较强降雨天气，建议各地及有关部门提前采取防范应对措施，加强对中小河流、山塘水库、地灾隐患点、旅游景区、工矿企业、建筑工地、道路交通、中小学校、临崖临水村寨、城镇低洼地带、河滩露营地及垂钓点等高风险区域和重点领域的巡查排查，及时消除各种风险隐患，充分做好灾害应对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教育等有关部门要及时通过各种渠道告知考生和家长，提前防范强降雨对考试可能造成的不利影响，确保考试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-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去一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先晴后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大部地区累积雨量大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0mm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中西部大部地区累积雨量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0mm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之间，伴有强对流天气，最大累积雨量为播州芶江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53.7mm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其中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夜间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出现今年首场特大暴雨天气过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出现特大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：播州（三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6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大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夜间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早上出现一次暴雨天气过程，共出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出现一次大暴雨天气过程，全市共出现大暴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乡镇，暴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乡镇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全市大部地区最高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5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高为仁怀合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0.2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3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低为桐梓狮溪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3.9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0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。遵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.9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42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4319905" cy="359918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  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303" w:right="0" w:hanging="560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陈茜茜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杨熠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>刘红双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附表 遵义市气象台</w:t>
      </w:r>
      <w:r>
        <w:rPr>
          <w:rFonts w:eastAsia="仿宋" w:cs="仿宋" w:ascii="仿宋" w:hAnsi="仿宋"/>
          <w:b/>
          <w:bCs w:val="false"/>
          <w:sz w:val="36"/>
          <w:szCs w:val="36"/>
        </w:rPr>
        <w:t>6</w:t>
      </w:r>
      <w:r>
        <w:rPr>
          <w:rFonts w:ascii="仿宋" w:hAnsi="仿宋" w:cs="仿宋" w:eastAsia="仿宋"/>
          <w:b/>
          <w:bCs w:val="false"/>
          <w:sz w:val="36"/>
          <w:szCs w:val="36"/>
        </w:rPr>
        <w:t>月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 w:val="false"/>
          <w:sz w:val="36"/>
          <w:szCs w:val="36"/>
        </w:rPr>
        <w:t>日发布逐日天气预报（</w:t>
      </w:r>
      <w:r>
        <w:rPr>
          <w:rFonts w:eastAsia="仿宋" w:cs="仿宋" w:ascii="仿宋" w:hAnsi="仿宋"/>
          <w:b/>
          <w:bCs w:val="false"/>
          <w:sz w:val="36"/>
          <w:szCs w:val="36"/>
        </w:rPr>
        <w:t>08</w:t>
      </w:r>
      <w:r>
        <w:rPr>
          <w:rFonts w:ascii="仿宋" w:hAnsi="仿宋" w:cs="仿宋" w:eastAsia="仿宋"/>
          <w:b/>
          <w:bCs w:val="false"/>
          <w:sz w:val="36"/>
          <w:szCs w:val="36"/>
        </w:rPr>
        <w:t>时～</w:t>
      </w:r>
      <w:r>
        <w:rPr>
          <w:rFonts w:eastAsia="仿宋" w:cs="仿宋" w:ascii="仿宋" w:hAnsi="仿宋"/>
          <w:b/>
          <w:bCs w:val="false"/>
          <w:sz w:val="36"/>
          <w:szCs w:val="36"/>
        </w:rPr>
        <w:t>08</w:t>
      </w:r>
      <w:r>
        <w:rPr>
          <w:rFonts w:ascii="仿宋" w:hAnsi="仿宋" w:cs="仿宋" w:eastAsia="仿宋"/>
          <w:b/>
          <w:bCs w:val="false"/>
          <w:sz w:val="36"/>
          <w:szCs w:val="36"/>
        </w:rPr>
        <w:t>时）</w:t>
      </w:r>
    </w:p>
    <w:tbl>
      <w:tblPr>
        <w:tblW w:w="4950" w:type="pct"/>
        <w:jc w:val="left"/>
        <w:tblInd w:w="-75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11"/>
        <w:gridCol w:w="691"/>
        <w:gridCol w:w="1244"/>
        <w:gridCol w:w="1658"/>
        <w:gridCol w:w="1658"/>
        <w:gridCol w:w="1658"/>
        <w:gridCol w:w="1659"/>
        <w:gridCol w:w="1658"/>
        <w:gridCol w:w="1658"/>
        <w:gridCol w:w="1523"/>
      </w:tblGrid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21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（今夜）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22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考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23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考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中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阵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中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转阴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阵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阵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转中雨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1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8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4℃↓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6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7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9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0℃</w:t>
            </w:r>
          </w:p>
        </w:tc>
      </w:tr>
      <w:tr>
        <w:trPr>
          <w:trHeight w:val="1569" w:hRule="atLeast"/>
        </w:trPr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分散阵雨或雷雨，雨量中雨，局地大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午后至夜间有分散阵雨或雷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午后至夜间有分散阵雨或雷雨，雨量中到大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有分散阵雨或雷雨，局地中雨；夜间阴天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午后至夜间有分散阵雨或雷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午后至夜间有分散阵雨或雷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有分散阵雨或雷雨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转阵雨或雷雨，雨量中到大雨</w:t>
            </w:r>
          </w:p>
        </w:tc>
      </w:tr>
      <w:tr>
        <w:trPr>
          <w:trHeight w:val="2174" w:hRule="atLeast"/>
        </w:trPr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分散阵雨或雷雨，中部、东部雨量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播、湄、余等地个别乡镇暴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午后至夜间有分散阵雨或雷雨，东部局地中到大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午后至夜间有分散阵雨或雷雨，雨量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个别乡镇暴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有分散阵雨或雷雨，局地中到大雨；夜间阴天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午后至夜间有分散阵雨或雷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午后至夜间有分散阵雨或雷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有分散阵雨或雷雨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转阵雨或雷雨，雨量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暴雨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暴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暴雨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altName w:val="楷体_GB2312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" w:cs="Times New Roman"/>
      <w:sz w:val="28"/>
      <w:szCs w:val="24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6.gif"/><Relationship Id="rId13" Type="http://schemas.openxmlformats.org/officeDocument/2006/relationships/image" Target="media/image5.gif"/><Relationship Id="rId14" Type="http://schemas.openxmlformats.org/officeDocument/2006/relationships/image" Target="media/image8.gif"/><Relationship Id="rId15" Type="http://schemas.openxmlformats.org/officeDocument/2006/relationships/image" Target="media/image9.gif"/><Relationship Id="rId16" Type="http://schemas.openxmlformats.org/officeDocument/2006/relationships/image" Target="media/image6.gif"/><Relationship Id="rId17" Type="http://schemas.openxmlformats.org/officeDocument/2006/relationships/image" Target="media/image7.gif"/><Relationship Id="rId18" Type="http://schemas.openxmlformats.org/officeDocument/2006/relationships/image" Target="media/image6.gif"/><Relationship Id="rId19" Type="http://schemas.openxmlformats.org/officeDocument/2006/relationships/image" Target="media/image7.gif"/><Relationship Id="rId20" Type="http://schemas.openxmlformats.org/officeDocument/2006/relationships/image" Target="media/image10.gif"/><Relationship Id="rId21" Type="http://schemas.openxmlformats.org/officeDocument/2006/relationships/image" Target="media/image7.gif"/><Relationship Id="rId22" Type="http://schemas.openxmlformats.org/officeDocument/2006/relationships/image" Target="media/image8.gif"/><Relationship Id="rId23" Type="http://schemas.openxmlformats.org/officeDocument/2006/relationships/image" Target="media/image5.gi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4-06-21T08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32B073C64252AEEE232EDFA517C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