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75.7pt" coordorigin="-388,1038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1982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left="210" w:firstLine="1104"/>
        <w:jc w:val="left"/>
        <w:textAlignment w:val="auto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92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31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4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18.3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年“高考”期间暨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高考”期间暨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计未来十天全市以阴天间多云为主，多阵雨或雷雨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考期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阴天有分散阵雨或雷雨为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局地中到大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部地区最低气温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间，最高气温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间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来具体预报为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今天夜间至周六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夜间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多云间阴天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白天阴天，夜间有分散阵雨或雷雨，局地中到大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一至周二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阴天有分散阵雨或雷雨，局地中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三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阴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四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白天阴天，夜间有分散阵雨或雷雨，局地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下周五至周六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高考）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阴天有分散阵雨或雷雨，局地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下周日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高考）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白天阴天有分散阵雨或雷雨，局地中雨，夜间转多云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今天夜间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多云间阴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7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白天阴天，夜间有分散阵雨或雷雨，局地中到大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阴天有分散阵雨或雷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9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阴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白天阴天，夜间有分散阵雨或雷雨，局地中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4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阴天有分散阵雨或雷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局地中到大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白天阴天有分散阵雨或雷雨，局地中雨，夜间转多云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请各地及相关部门提前做好准备，防范局地强降水给高考带来的不利影响，保障高考顺利进行。建议考生及家长外出带好雨具，出行注意安全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利用近期多云天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快夏粮抢收，雨后及时打田栽秧、散墒排涝，同时强化病虫害监测防治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未来十天天气较平稳，要注意防范局地强降水天气带来的不利影响，密切关注最新气象预报预警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过去一周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市晴雨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间，雨量中到大雨，局地暴雨，伴有强对流天气，最大小时雨强为正安碧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67.9mm/h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最大累积雨量为习水杉王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85.6m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傍晚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白天，共出现大暴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镇：习水杉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9.8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绥阳枧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.4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暴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镇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水、习水、仁怀、桐梓、播州等地出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以上大风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最大风速为赤水城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9m/s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风力）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白天，共出现暴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镇，大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镇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全市大部地区最高气温在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6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之间，最高为习水同民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40.9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0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之间，最低为务川泥高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9.1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0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时）。遵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心城区气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2.9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firstLine="42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4319905" cy="3599180"/>
            <wp:effectExtent l="0" t="0" r="0" b="0"/>
            <wp:docPr id="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刘维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杨熠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>刘红双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2103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43"/>
        <w:gridCol w:w="770"/>
        <w:gridCol w:w="1359"/>
        <w:gridCol w:w="1359"/>
        <w:gridCol w:w="1359"/>
        <w:gridCol w:w="1364"/>
        <w:gridCol w:w="1359"/>
        <w:gridCol w:w="1364"/>
        <w:gridCol w:w="1362"/>
        <w:gridCol w:w="1364"/>
      </w:tblGrid>
      <w:tr>
        <w:trPr/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3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color w:val="363636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阵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阵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7℃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2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9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19℃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2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↑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cs="宋体" w:ascii="宋体" w:hAnsi="宋体"/>
                <w:color w:val="363636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363636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℃ </w:t>
            </w:r>
          </w:p>
        </w:tc>
      </w:tr>
      <w:tr>
        <w:trPr>
          <w:trHeight w:val="1871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多云间阴天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；夜间有分散阵雨或雷雨，局地中到大雨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分散阵雨或雷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；夜间有分散阵雨或雷雨，局地中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分散阵雨或雷雨，局地中到大雨</w:t>
            </w:r>
          </w:p>
        </w:tc>
      </w:tr>
      <w:tr>
        <w:trPr>
          <w:trHeight w:val="1871" w:hRule="atLeast"/>
        </w:trPr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多云间阴天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；夜间有分散阵雨或雷雨，局地中到大雨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分散阵雨或雷雨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局地中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；夜间有分散阵雨或雷雨，局地中到大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分散阵雨或雷雨，局地中到大雨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中雨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中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5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6.gif"/><Relationship Id="rId16" Type="http://schemas.openxmlformats.org/officeDocument/2006/relationships/image" Target="media/image5.gif"/><Relationship Id="rId17" Type="http://schemas.openxmlformats.org/officeDocument/2006/relationships/image" Target="media/image8.gif"/><Relationship Id="rId18" Type="http://schemas.openxmlformats.org/officeDocument/2006/relationships/image" Target="media/image5.gif"/><Relationship Id="rId19" Type="http://schemas.openxmlformats.org/officeDocument/2006/relationships/image" Target="media/image6.gif"/><Relationship Id="rId20" Type="http://schemas.openxmlformats.org/officeDocument/2006/relationships/image" Target="media/image7.gif"/><Relationship Id="rId21" Type="http://schemas.openxmlformats.org/officeDocument/2006/relationships/image" Target="media/image6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遵义气象台</cp:lastModifiedBy>
  <cp:lastPrinted>2024-04-12T15:28:00Z</cp:lastPrinted>
  <dcterms:modified xsi:type="dcterms:W3CDTF">2024-05-31T07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32B073C64252AEEE232EDFA517C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