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2208"/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7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 xml:space="preserve">: </w:t>
      </w:r>
      <w:r>
        <w:rPr>
          <w:rFonts w:ascii="楷体" w:hAnsi="楷体" w:cs="楷体" w:eastAsia="楷体"/>
          <w:sz w:val="32"/>
          <w:szCs w:val="32"/>
          <w:lang w:eastAsia="zh-CN"/>
        </w:rPr>
        <w:t>罗晓松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4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18.3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10"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预计未来十天全市多阵雨或雷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其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局地大雨到暴雨，伴有冰雹、大风、短时强降水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夜间）：阴天有分散阵雨或雷雨，仁怀、桐梓南部、遵义城区、播州局地中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，傍晚到夜间有分散阵雨或雷雨，赤水、习水局地中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，夜间有分散阵雨或雷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一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间多云，夜间西部、北部有分散阵雨或雷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二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有分散阵雨或雷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三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白天阴天间多云，夜间有阵雨或雷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转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东部、北部局地大雨到暴雨，伴有冰雹、大风、短时强降水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五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多云间晴，后半夜有分散阵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六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白天多云，夜间有分散阵雨，局地中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日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白天多云间晴，夜间有分散阵雨或雷雨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夜间，阴天有分散阵雨或雷雨，局地中雨，最低气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，傍晚到夜间有分散阵雨或雷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，夜间有分散阵雨或雷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间多云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，夜间有分散阵雨或雷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白天阴天间多云，夜间有阵雨或雷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转阵雨或雷雨，局地中到大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多云间晴，后半夜有分散阵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白天多云间晴，夜间有分散阵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1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目前正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清明祭祀关键时期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建议各地及林业等有关部门加强森林防火宣传、管控及指导农事安全用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未来多降水天气，大部地区土壤墒情进一步改善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建议各地及农业等相关部门加强指导春耕春播工作，多雨区域做好田间管理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目前我市已进入强对流多发时期，需注意防范局地强对流天气给各行各业带来的不利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-11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过去一周，全市晴雨相间，夜间多阵雨或雷雨，雨量小到中雨，局地大雨，个别乡镇暴雨，并伴有强对流天气，最大累积雨量为赤水白云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79.9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毫米，较上周，市的西部、北部气象干旱解除或缓解，其余地区无旱。其中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夜间道真隆兴、正安风仪等地，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夜间习水（马临、土城）、仁怀大坝、桐梓（风水、容光、官仓）、绥阳枧坝等地收集到降雹信息，最大冰雹直径约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毫米（习水土城），部分乡镇出现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级以上大风，最大风速为习水马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5.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秒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过去一周全市大部分地区最高气温在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2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之间，最高为余庆大乌江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8.9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时）；最低气温在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2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之间，最低为桐梓黄莲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6.5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06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时）。遵义中心城区气温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0.9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06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时）～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9.7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443730" cy="3743325"/>
            <wp:effectExtent l="0" t="0" r="0" b="0"/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9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1906" w:h="16838"/>
          <w:pgMar w:left="1587" w:right="1587" w:gutter="0" w:header="851" w:top="1701" w:footer="992" w:bottom="1701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钱玲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姚熠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肖蕾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表 遵义市气象台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日发布</w:t>
      </w:r>
      <w:r>
        <w:rPr>
          <w:rFonts w:ascii="宋体" w:hAnsi="宋体" w:cs="宋体"/>
          <w:b/>
          <w:sz w:val="36"/>
          <w:szCs w:val="36"/>
          <w:lang w:eastAsia="zh-CN"/>
        </w:rPr>
        <w:t>逐日</w:t>
      </w:r>
      <w:r>
        <w:rPr>
          <w:rFonts w:ascii="宋体" w:hAnsi="宋体" w:cs="宋体"/>
          <w:b/>
          <w:sz w:val="36"/>
          <w:szCs w:val="36"/>
        </w:rPr>
        <w:t>天气预报（</w:t>
      </w:r>
      <w:r>
        <w:rPr>
          <w:rFonts w:eastAsia="宋体" w:cs="宋体" w:ascii="宋体" w:hAnsi="宋体"/>
          <w:b/>
          <w:sz w:val="36"/>
          <w:szCs w:val="36"/>
        </w:rPr>
        <w:t>08</w:t>
      </w:r>
      <w:r>
        <w:rPr>
          <w:rFonts w:ascii="宋体" w:hAnsi="宋体" w:cs="宋体"/>
          <w:b/>
          <w:sz w:val="36"/>
          <w:szCs w:val="36"/>
        </w:rPr>
        <w:t>时～</w:t>
      </w:r>
      <w:r>
        <w:rPr>
          <w:rFonts w:eastAsia="宋体" w:cs="宋体" w:ascii="宋体" w:hAnsi="宋体"/>
          <w:b/>
          <w:sz w:val="36"/>
          <w:szCs w:val="36"/>
        </w:rPr>
        <w:t>08</w:t>
      </w:r>
      <w:r>
        <w:rPr>
          <w:rFonts w:ascii="宋体" w:hAnsi="宋体" w:cs="宋体"/>
          <w:b/>
          <w:sz w:val="36"/>
          <w:szCs w:val="36"/>
        </w:rPr>
        <w:t>时）</w:t>
      </w:r>
    </w:p>
    <w:tbl>
      <w:tblPr>
        <w:tblW w:w="15378" w:type="dxa"/>
        <w:jc w:val="left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19"/>
        <w:gridCol w:w="764"/>
        <w:gridCol w:w="1700"/>
        <w:gridCol w:w="1700"/>
        <w:gridCol w:w="1761"/>
        <w:gridCol w:w="1872"/>
        <w:gridCol w:w="1761"/>
        <w:gridCol w:w="1841"/>
        <w:gridCol w:w="1872"/>
        <w:gridCol w:w="1688"/>
      </w:tblGrid>
      <w:tr>
        <w:trPr/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期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8"/>
                <w:szCs w:val="28"/>
              </w:rPr>
              <w:t>4</w:t>
            </w:r>
            <w:r>
              <w:rPr>
                <w:rStyle w:val="StrongEmphasis"/>
                <w:rFonts w:ascii="宋体" w:hAnsi="宋体" w:cs="宋体"/>
                <w:color w:val="FF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8"/>
                <w:szCs w:val="28"/>
              </w:rPr>
              <w:t>5</w:t>
            </w:r>
            <w:r>
              <w:rPr>
                <w:rStyle w:val="StrongEmphasis"/>
                <w:rFonts w:ascii="宋体" w:hAnsi="宋体" w:cs="宋体"/>
                <w:color w:val="FF0000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8"/>
                <w:szCs w:val="28"/>
              </w:rPr>
              <w:t>（今夜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8"/>
                <w:szCs w:val="28"/>
              </w:rPr>
              <w:t>4</w:t>
            </w:r>
            <w:r>
              <w:rPr>
                <w:rStyle w:val="StrongEmphasis"/>
                <w:rFonts w:ascii="宋体" w:hAnsi="宋体" w:cs="宋体"/>
                <w:color w:val="FF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8"/>
                <w:szCs w:val="28"/>
              </w:rPr>
              <w:t>6</w:t>
            </w:r>
            <w:r>
              <w:rPr>
                <w:rStyle w:val="StrongEmphasis"/>
                <w:rFonts w:ascii="宋体" w:hAnsi="宋体" w:cs="宋体"/>
                <w:color w:val="FF0000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8"/>
                <w:szCs w:val="28"/>
              </w:rPr>
              <w:t>（周六）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日）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一）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二）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三）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四）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五）</w:t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区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天气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color w:val="FF330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宋体" w:hAnsi="宋体"/>
                <w:b/>
                <w:color w:val="363636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转阵雨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转阵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转阵雨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阴转阵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晴转阵雨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color w:val="FF33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气温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最低</w:t>
            </w:r>
            <w:r>
              <w:rPr>
                <w:rFonts w:cs="宋体" w:ascii="宋体" w:hAnsi="宋体"/>
                <w:color w:val="363636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℃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363636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 xml:space="preserve">16℃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8℃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0℃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8℃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0℃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2℃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7℃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color w:val="FF33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解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有分散阵雨或雷雨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363636"/>
                <w:sz w:val="28"/>
                <w:szCs w:val="28"/>
              </w:rPr>
              <w:t>局地中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，傍晚到夜间有分散阵雨或雷雨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，夜间有分散阵雨或雷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，夜间有分散阵雨或雷雨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白天阴天间多云；夜间有阵雨或雷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转阵雨或雷雨，局地中到大雨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间晴，后半夜有分散阵雨</w:t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市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解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有分散阵雨或雷雨，仁怀、桐梓南部、遵义城区、播州局地中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，傍晚到夜间有分散阵雨或雷雨，赤水、习水局地中雨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，夜间有分散阵雨或雷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，夜间西部、北部有分散阵雨或雷雨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分散阵雨或雷雨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白天阴天间多云；夜间有阵雨或雷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转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8"/>
                <w:szCs w:val="28"/>
              </w:rPr>
              <w:t>东部、北部局地大雨到暴雨，伴有冰雹、大风、短时强降水等强对流天气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间晴，后半夜有分散阵雨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33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33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要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中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中雨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暴雨、强对流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60" w:after="2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567" w:right="567" w:gutter="0" w:header="851" w:top="1134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01"/>
    <w:family w:val="swiss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4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3.gif"/><Relationship Id="rId20" Type="http://schemas.openxmlformats.org/officeDocument/2006/relationships/image" Target="media/image6.gif"/><Relationship Id="rId21" Type="http://schemas.openxmlformats.org/officeDocument/2006/relationships/image" Target="media/image3.gif"/><Relationship Id="rId22" Type="http://schemas.openxmlformats.org/officeDocument/2006/relationships/image" Target="media/image7.gif"/><Relationship Id="rId23" Type="http://schemas.openxmlformats.org/officeDocument/2006/relationships/image" Target="media/image3.gi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3-03-03T14:37:00Z</cp:lastPrinted>
  <dcterms:modified xsi:type="dcterms:W3CDTF">2024-04-05T07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F8CBF20AD4B7AAA77C7AA97B167CA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