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91135</wp:posOffset>
                </wp:positionH>
                <wp:positionV relativeFrom="paragraph">
                  <wp:posOffset>88265</wp:posOffset>
                </wp:positionV>
                <wp:extent cx="6144260" cy="1397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5.05pt;margin-top:6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1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预计今天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夜间至周日白天全市多云天气为主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森林火险气象等级较高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周日夜间至下周六受暖湿气流与冷空气共同影响，转阴雨天气，多阵雨或雷雨，局地有雾；下周日雨止转多云间晴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夜间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夜间）：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六至周日白天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白天）：多云转阴天，森林火险气象等级较高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周日夜间至下周六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阴天有阵雨或雷雨，局地有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雨止转多云间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后半夜局地有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夜间至周日白天，阴天间多云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森林火险气象等级较高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气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周日夜间至下周六，阴天有阵雨或雷雨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周日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雨止转多云间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后半夜局地有雾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下周我市雨日数较多，多大雾天气，其中前期湿度低，森林火险气象等级较高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大雾多发，交管部门需加强监控调度，适时管控；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做好清沟理墒，抓住降雨时机蓄水保水和冬季油菜水肥管理，蔬菜、油菜等苗情差的田块要加施冬肥，促进弱苗转化升级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建议林业等有关部门加强巡山护林和野外火源管控，严防森林火灾，确保生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去一周，全市以阴天间短时多云为主，最大累积雨量为余庆龙溪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东南部出现雷阵雨天气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最大累积雨量为余庆构皮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.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全市大部分地区最高气温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之间，最高为赤水长期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.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，大部分地区最低气温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之间，最低为桐梓狮溪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1.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.4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/>
      </w:pPr>
      <w:r>
        <w:rPr/>
        <w:drawing>
          <wp:inline distT="0" distB="0" distL="0" distR="0">
            <wp:extent cx="4319270" cy="359918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李煜 敖芹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肖蕾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8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t>19</w:t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宋体" w:hAnsi="宋体"/>
                <w:b/>
                <w:color w:val="36363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9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7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8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1℃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63636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8"/>
                <w:szCs w:val="28"/>
              </w:rPr>
              <w:t>12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5℃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2℃↓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10℃↓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8"/>
                <w:szCs w:val="28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，有分散阵雨或雷雨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或雷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8"/>
                <w:szCs w:val="28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解读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转阴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间多云，有分散阵雨或雷雨，森林火险气象等级较高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或雷雨，局地有雾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阴天有阵雨，局地有雾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33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8"/>
                <w:szCs w:val="28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  <w:lang w:eastAsia="zh-CN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8"/>
                <w:szCs w:val="28"/>
              </w:rPr>
            </w:pPr>
            <w:r>
              <w:rPr>
                <w:rFonts w:ascii="宋体" w:hAnsi="宋体" w:cs="宋体"/>
                <w:color w:val="363636"/>
                <w:sz w:val="28"/>
                <w:szCs w:val="28"/>
              </w:rPr>
              <w:t>阵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60" w:after="2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5.gif"/><Relationship Id="rId18" Type="http://schemas.openxmlformats.org/officeDocument/2006/relationships/image" Target="media/image6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5.gif"/><Relationship Id="rId22" Type="http://schemas.openxmlformats.org/officeDocument/2006/relationships/image" Target="media/image6.gif"/><Relationship Id="rId23" Type="http://schemas.openxmlformats.org/officeDocument/2006/relationships/image" Target="media/image5.gi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3-03-03T14:37:00Z</cp:lastPrinted>
  <dcterms:modified xsi:type="dcterms:W3CDTF">2024-01-12T06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509ea40e431886bb6cf3e05e1413_2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