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6.8pt;margin-top:5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预计今天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至周六白天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阴天为主；周六夜间至周日阴天有阵雨或雷雨；下周一至周二阴天转多云到晴，夜间到早晨局地有雾；周三白天阴天，夜间至周四阴天有阵雨或雷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周五至周日阴天转多云到晴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夜间到早晨局地有雾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昼夜温差较大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森林火险气象等级较高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夜间）：阴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六至周日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阴天转分散阵雨或雷雨，东南部局地中雨，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一至周二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阴天转多云到晴，夜间到早晨局地有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三至周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天转阵雨或雷雨，局地有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周五至周日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）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阴天转多云到晴，夜间到早晨局地有雾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昼夜温差较大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森林火险气象等级较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夜间，阴天，最低气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周六至周日，阴天转分散阵雨或雷雨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下周一至周二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阴天转多云到晴，夜间到早晨局地有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下周三至周四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天转阵雨或雷雨，局地有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周五至周日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阴天转多云到晴，夜间到早晨局地有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昼夜温差较大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森林火险气象等级较高，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周我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晴雨相间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夜间到早晨易出现大雾，后期湿度低，森林火险气象等级较高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我市处在局地大雾多发季节，交管部门需加强监控调度，适时管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议做好冬季油菜管护工作，部分早花油菜及时摘花，并做好肥水管理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林业等有关部门加强巡山护林和野外火源管控，严防森林火灾，确保生态安全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去一周，全市晴雨相间，最大累积雨量为绥阳风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全市部分地区出现雷阵雨天气，最大小时雨强为务川丹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.9mm/h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此外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上午出现大范围大雾天气，习水、遵义城区、播州、正安、务川、湄潭城区观测到能见度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0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左右。全市大部分地区最高气温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之间，最高为桐梓坡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.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，最低气温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之间，最低为绥阳宽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3.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.4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/>
      </w:pPr>
      <w:r>
        <w:rPr/>
        <w:drawing>
          <wp:inline distT="0" distB="0" distL="0" distR="0">
            <wp:extent cx="3952240" cy="35991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武正敏 钱玲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3657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4"/>
        <w:gridCol w:w="763"/>
        <w:gridCol w:w="1373"/>
        <w:gridCol w:w="1581"/>
        <w:gridCol w:w="1581"/>
        <w:gridCol w:w="1581"/>
        <w:gridCol w:w="1581"/>
        <w:gridCol w:w="1581"/>
        <w:gridCol w:w="1581"/>
        <w:gridCol w:w="1581"/>
      </w:tblGrid>
      <w:tr>
        <w:trPr>
          <w:trHeight w:val="908" w:hRule="atLeast"/>
        </w:trPr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期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>
          <w:trHeight w:val="611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区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宋体" w:hAnsi="宋体"/>
                <w:b/>
                <w:color w:val="363636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晴</w:t>
            </w:r>
          </w:p>
        </w:tc>
      </w:tr>
      <w:tr>
        <w:trPr>
          <w:trHeight w:val="614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气温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7℃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1℃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9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11℃↑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℃↑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3℃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1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15℃↑ </w:t>
            </w:r>
          </w:p>
        </w:tc>
      </w:tr>
      <w:tr>
        <w:trPr>
          <w:trHeight w:val="1225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解读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，夜间有分散阵雨或雷雨，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分散阵雨或雷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到晴，后半夜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早晨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，夜间有间歇性小雨，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到晴，后半夜局地有雾</w:t>
            </w:r>
          </w:p>
        </w:tc>
      </w:tr>
      <w:tr>
        <w:trPr>
          <w:trHeight w:val="1225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解读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，夜间有阵雨或雷雨，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分散阵雨或雷雨，东南部局地中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到晴，后半夜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早晨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，夜间有间歇性小雨，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局地有雾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到晴，后半夜局地有雾</w:t>
            </w:r>
          </w:p>
        </w:tc>
      </w:tr>
      <w:tr>
        <w:trPr>
          <w:trHeight w:val="1019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要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多云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</w:tr>
    </w:tbl>
    <w:p>
      <w:pPr>
        <w:pStyle w:val="Normal"/>
        <w:keepNext w:val="false"/>
        <w:keepLines w:val="false"/>
        <w:widowControl/>
        <w:spacing w:before="240" w:after="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60" w:after="260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4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7.gif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5.gif"/><Relationship Id="rId22" Type="http://schemas.openxmlformats.org/officeDocument/2006/relationships/image" Target="media/image4.gif"/><Relationship Id="rId23" Type="http://schemas.openxmlformats.org/officeDocument/2006/relationships/image" Target="media/image9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3-03-03T14:37:00Z</cp:lastPrinted>
  <dcterms:modified xsi:type="dcterms:W3CDTF">2024-01-05T07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509ea40e431886bb6cf3e05e1413_2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