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488"/>
        <w:jc w:val="left"/>
        <w:rPr>
          <w:rFonts w:ascii="黑体" w:hAnsi="黑体" w:eastAsia="黑体" w:cs="黑体"/>
          <w:color w:val="FF0000"/>
          <w:spacing w:val="92"/>
          <w:kern w:val="0"/>
          <w:sz w:val="56"/>
          <w:szCs w:val="72"/>
        </w:rPr>
      </w:pPr>
      <w:r>
        <w:rPr>
          <w:rFonts w:eastAsia="黑体" w:cs="黑体" w:ascii="黑体" w:hAnsi="黑体"/>
          <w:color w:val="FF0000"/>
          <w:spacing w:val="92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51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  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 xml:space="preserve">: </w:t>
      </w:r>
      <w:r>
        <w:rPr>
          <w:rFonts w:ascii="楷体" w:hAnsi="楷体" w:cs="楷体" w:eastAsia="楷体"/>
          <w:sz w:val="32"/>
          <w:szCs w:val="32"/>
        </w:rPr>
        <w:t xml:space="preserve">李明元    </w:t>
      </w:r>
      <w:r>
        <w:rPr>
          <w:rFonts w:ascii="楷体" w:hAnsi="楷体" w:cs="楷体" w:eastAsia="楷体"/>
          <w:sz w:val="32"/>
          <w:szCs w:val="30"/>
        </w:rPr>
        <w:t xml:space="preserve">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29.6pt;margin-top:5.8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寒潮天气跟踪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：未来十天天气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未来天气预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寒潮天气跟踪预报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预计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今天夜间至周日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），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全市以低温天气为主，偶有分散小雨，高海拔地区伴有冻雨或雨夹雪，最高气温在</w:t>
      </w: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3℃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左右，最低气温降至</w:t>
      </w: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0℃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左右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今天夜间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）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阴天有分散小雨，局地伴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级偏北风，气温继续下降，桐梓黄莲、习水仙源等海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米以上地区有冻雨或雨夹雪，伴有轻微凝冻，局地有雾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六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）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阴天有分散小雨，海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米以上地区有冻雨或雨夹雪，伴有凝冻及轻微道路结冰，局地有雾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周日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）：白天阴天，夜间阴天有分散小雨，高海拔地区有零星冻雨或雨夹雪，伴有凝冻及轻微道路结冰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下周具体预报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下周一至周二白天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白天）：阴天，道路结冰逐步解除；下周二夜间至周四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）：晴间多云，夜间到早晨局地有雾和霜；下周五至周日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）：阴天间多云，西部有零星小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今天夜间，阴天有分散小雨，局地伴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偏北风，气温继续下降，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周六，阴天有零星小雨，高海拔地区有零星冻雨或雨夹雪，伴有凝冻及轻微道路结冰，局地有雾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周日，白天阴天，夜间有零星小雨，高海拔地区有零星冻雨或雨夹雪，伴有凝冻及轻微道路结冰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下周一至周二白天，阴天，道路结冰解除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下周二夜间至周四，晴间多云，夜间到早晨局地有雾和霜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下周五至周日，阴天间多云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影响预估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议电力、消防等有关部门加强安全用电用火宣传，切实防范一氧化碳中毒事件和各种火灾事故发生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议交通、公安等有关部门加强交通安全管控，切实防范高海拔凝冻和低能见度对交通安全带来的风险隐患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议农业农村等有关部门指导各地做好畜牧业、种植业的低温冷害防范应对措施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卫健等部门要加强感冒等疾病预防宣传，做好医疗资源调度和相关防范应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过去一周，全市以多云天气为主，夜间到早晨局地有雾，最大累积雨量为湄潭永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毫米。除赤水外，其余大部分地区最高气温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上，最高为习水习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4.9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.1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最低气温出现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时，最高气温出现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1906" w:h="16838"/>
          <w:pgMar w:left="1417" w:right="1304" w:gutter="0" w:header="851" w:top="1020" w:footer="992" w:bottom="1048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吴新豪     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肖蕾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6"/>
        <w:gridCol w:w="766"/>
        <w:gridCol w:w="2214"/>
        <w:gridCol w:w="1859"/>
        <w:gridCol w:w="1997"/>
        <w:gridCol w:w="1602"/>
        <w:gridCol w:w="1663"/>
        <w:gridCol w:w="1623"/>
        <w:gridCol w:w="1681"/>
        <w:gridCol w:w="1439"/>
      </w:tblGrid>
      <w:tr>
        <w:trPr/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8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9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color w:val="363636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转冻雨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多云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阴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℃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3℃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36363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℃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auto" w:val="clear"/>
              </w:rPr>
              <w:t>↑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7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auto" w:val="clear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9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auto" w:val="clear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3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auto" w:val="clear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8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auto" w:val="clear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分散小雨，局地伴有</w:t>
            </w:r>
            <w:r>
              <w:rPr>
                <w:rFonts w:cs="宋体" w:ascii="宋体" w:hAnsi="宋体"/>
                <w:color w:val="363636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～</w:t>
            </w:r>
            <w:r>
              <w:rPr>
                <w:rFonts w:cs="宋体" w:ascii="宋体" w:hAnsi="宋体"/>
                <w:color w:val="363636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级偏北风，</w:t>
            </w:r>
            <w:r>
              <w:rPr>
                <w:rFonts w:ascii="宋体" w:hAnsi="宋体" w:cs="宋体"/>
                <w:b w:val="false"/>
                <w:bCs w:val="false"/>
                <w:color w:val="363636"/>
                <w:sz w:val="24"/>
                <w:szCs w:val="24"/>
                <w:lang w:eastAsia="zh-CN"/>
              </w:rPr>
              <w:t>气温继续</w:t>
            </w:r>
            <w:r>
              <w:rPr>
                <w:rFonts w:ascii="宋体" w:hAnsi="宋体" w:cs="宋体"/>
                <w:b w:val="false"/>
                <w:bCs w:val="false"/>
                <w:color w:val="363636"/>
                <w:sz w:val="24"/>
                <w:szCs w:val="24"/>
              </w:rPr>
              <w:t>下降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零星小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高海拔地区有零星冻雨或雨夹雪，伴有凝冻及轻微道路结冰，局地有雾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天间短时多云；夜间有零星小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高海拔地区有零星冻雨或雨夹雪，伴有凝冻及轻微道路结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，道路结冰解除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转多云，凝冻及道路结冰解除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后半夜局地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雾和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夜间局地有雾和霜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夜间到早晨局地有雾和霜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分散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，局地伴有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偏北风，气温继续下降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桐梓黄莲、习水仙源等海拔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</w:rPr>
              <w:t>1400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米以上地区有冻雨或雨夹雪，伴有轻微凝冻，局地有雾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分散小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海拔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</w:rPr>
              <w:t>1100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米以上地区有冻雨或雨夹雪，伴有凝冻及轻微道路结冰，局地有雾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天间短时多云；夜间阴有分散小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高海拔地区有零星冻雨或雨夹雪，伴有凝冻及轻微道路结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，道路结冰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逐步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解除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转多云，凝冻及道路结冰解除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后半夜局地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雾和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夜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  <w:lang w:eastAsia="zh-CN"/>
              </w:rPr>
              <w:t>间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局地有雾和霜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夜间到早晨局地有雾和霜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冻雨、雨夹雪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冻雨、雨夹雪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冻雨、雨夹雪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5.gif"/><Relationship Id="rId14" Type="http://schemas.openxmlformats.org/officeDocument/2006/relationships/image" Target="media/image6.gif"/><Relationship Id="rId15" Type="http://schemas.openxmlformats.org/officeDocument/2006/relationships/image" Target="media/image5.gif"/><Relationship Id="rId16" Type="http://schemas.openxmlformats.org/officeDocument/2006/relationships/image" Target="media/image7.gif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image" Target="media/image8.gif"/><Relationship Id="rId20" Type="http://schemas.openxmlformats.org/officeDocument/2006/relationships/image" Target="media/image9.gif"/><Relationship Id="rId21" Type="http://schemas.openxmlformats.org/officeDocument/2006/relationships/image" Target="media/image10.gif"/><Relationship Id="rId22" Type="http://schemas.openxmlformats.org/officeDocument/2006/relationships/image" Target="media/image6.gif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Administrator</cp:lastModifiedBy>
  <cp:lastPrinted>2023-03-03T14:37:00Z</cp:lastPrinted>
  <dcterms:modified xsi:type="dcterms:W3CDTF">2023-12-15T07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509ea40e431886bb6cf3e05e1413_2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