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38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9.6pt;margin-top:5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计今天夜间至下周三我市以低温阴雨天气为主，下周四至周日转多云到晴，后半夜至早晨局地有雾和霜，昼夜温差大。其中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今天至周日受冷空气影响有明显降温降雨，过程降温幅度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8℃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，大部地区最高气温降至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9℃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左右，最低气温降至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5℃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左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至周日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阴天有小雨，局地中雨，伴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一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零星小雨转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二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白天阴天间多云，夜间有小雨，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三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阴天有小雨，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四至周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多云到晴，后半夜到早晨局地有雾和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昼夜温差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，阴天有小雨，局地中雨，伴有雾，最低气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周六至周日，阴天有小雨，局地有雾，气温下降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一，零星小雨转阴天间多云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二，白天阴天间多云，夜间有小雨，局地有雾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三，阴天有小雨，局地有雾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四至周日，多云转晴，后半夜到早晨局地有雾和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昼夜温差大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计未来十天前期气温明显下降，后期局地有霜，需做好农业抗低温管理和畜禽防寒保暖措施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预计今天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下周三气温较低、下周四至周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昼夜温差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需注意防寒保暖、谨防感冒，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用火用电注意安全，防范一氧化碳中毒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未来十天我市夜间到早晨易出现大雾，交管部门需加强监控调度，适时管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去一周，全市先晴后雨，累积雨量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之间的乡镇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之间的乡镇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最大累积雨量为湄潭永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，我市出现强对流天气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暴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：湄潭永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3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毫米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仁怀、汇川、红花岗、新蒲、余庆、凤冈、正安、道真等地收集到冰雹信息，最大冰雹直径为新蒲喇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；红花岗、新蒲、湄潭、道真出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及以上大风，最大风速为湄潭永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秒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级）。全市大部分地区最高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上，最高为仁怀合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.1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.1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最低气温出现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，最高气温出现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19905" cy="359981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417" w:right="1304" w:gutter="0" w:header="851" w:top="1020" w:footer="992" w:bottom="1048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莫泽民 姚熠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416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70"/>
        <w:gridCol w:w="1385"/>
        <w:gridCol w:w="1851"/>
        <w:gridCol w:w="1851"/>
        <w:gridCol w:w="1851"/>
        <w:gridCol w:w="1851"/>
        <w:gridCol w:w="1851"/>
        <w:gridCol w:w="1851"/>
        <w:gridCol w:w="1696"/>
      </w:tblGrid>
      <w:tr>
        <w:trPr>
          <w:trHeight w:val="926" w:hRule="atLeast"/>
        </w:trPr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  <w:tr>
        <w:trPr>
          <w:trHeight w:val="580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1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12℃↓ 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9℃↓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10℃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11℃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  <w:tr>
        <w:trPr>
          <w:trHeight w:val="1237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中雨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有雾，气温下降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有雾，气温继续下降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零星小雨转阴天间多云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；夜间有小雨，局地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，后半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到早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局地有雾和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昼夜温差较大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后半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到早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局地有雾和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昼夜温差大</w:t>
            </w:r>
          </w:p>
        </w:tc>
      </w:tr>
      <w:tr>
        <w:trPr>
          <w:trHeight w:val="1237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中雨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中雨，局地有雾，气温下降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有雾，气温继续下降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零星小雨转阴天间多云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；夜间有小雨，局地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小雨，局地有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，后半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到早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局地有雾和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昼夜温差较大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后半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到早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局地有雾和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昼夜温差大</w:t>
            </w:r>
          </w:p>
        </w:tc>
      </w:tr>
      <w:tr>
        <w:trPr>
          <w:trHeight w:val="926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33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color w:val="FF3300"/>
                <w:sz w:val="21"/>
                <w:szCs w:val="21"/>
                <w:lang w:eastAsia="zh-CN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5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8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3-03-03T14:37:00Z</cp:lastPrinted>
  <dcterms:modified xsi:type="dcterms:W3CDTF">2023-11-10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