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35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  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 </w:t>
      </w:r>
      <w:r>
        <w:rPr>
          <w:rFonts w:ascii="楷体" w:hAnsi="楷体" w:cs="楷体" w:eastAsia="楷体"/>
          <w:sz w:val="32"/>
          <w:szCs w:val="30"/>
        </w:rPr>
        <w:t xml:space="preserve">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9.6pt;margin-top:5.8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计未来十天全市以阴天间多云有分散小雨为主，其中下周一至周二白天多云到晴，局地有雾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今天夜间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夜间）：阴天有间歇性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六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）：白天阴天，夜间有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日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）：阴天间多云，有分散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周一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）：多云转晴，后半夜局地有雾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周二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）：白天晴间多云，夜间有分散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周三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）：阴天有间歇性小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周四至周五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：阴天间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周六至周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）：阴天转小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今天夜间，阴天有间歇性小雨，最低气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周六，白天阴天，夜间有小雨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周日，阴天间多云，有分散小雨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下周一，多云转晴，后半夜局地有雾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下周二，白天晴间多云，夜间有分散小雨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下周三，阴天有间歇性小雨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周四至周五，阴天间多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下周六至周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阴天转小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预计未来十天我市以阴天间多云为主，多分散小雨，秋种适宜度为次适宜至适宜，抓紧推进秋种进度和查苗补苗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周三和下周末降温降雨天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体感较为湿冷，需注意防寒保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我市进入局地大雾多发季节，夜间到早晨易出现大雾，交管部门需加强监控调度，适时管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过去一周，全市先雨后晴，夜间多大雾天气，最大累积雨量为桐梓马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米。全市大部分地区最高气温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，最高为仁怀茅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3.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.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低气温出现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，最高气温出现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/>
      </w:pPr>
      <w:r>
        <w:rPr/>
        <w:drawing>
          <wp:inline distT="0" distB="0" distL="0" distR="0">
            <wp:extent cx="4319270" cy="3599815"/>
            <wp:effectExtent l="0" t="0" r="0" b="0"/>
            <wp:docPr id="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9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7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417" w:right="1304" w:gutter="0" w:header="851" w:top="1020" w:footer="992" w:bottom="1048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吴新豪 敖芹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熠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16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4"/>
        <w:gridCol w:w="766"/>
        <w:gridCol w:w="1376"/>
        <w:gridCol w:w="1839"/>
        <w:gridCol w:w="1839"/>
        <w:gridCol w:w="1839"/>
        <w:gridCol w:w="1839"/>
        <w:gridCol w:w="1839"/>
        <w:gridCol w:w="1839"/>
        <w:gridCol w:w="1686"/>
      </w:tblGrid>
      <w:tr>
        <w:trPr>
          <w:trHeight w:val="1161" w:hRule="atLeast"/>
        </w:trPr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>
          <w:trHeight w:val="904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晴转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转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</w:tr>
      <w:tr>
        <w:trPr>
          <w:trHeight w:val="904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5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19℃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1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9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auto" w:val="clear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0℃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auto" w:val="clear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18℃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间歇性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；夜间有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有分散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晴，后半夜局地有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间多云；夜间有分散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间歇性小雨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</w:p>
        </w:tc>
      </w:tr>
      <w:tr>
        <w:trPr>
          <w:trHeight w:val="1127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间歇性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阴；夜间有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，有分散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晴，后半夜局地有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白天晴间多云；夜间有分散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间歇性小雨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</w:t>
            </w:r>
          </w:p>
        </w:tc>
      </w:tr>
      <w:tr>
        <w:trPr>
          <w:trHeight w:val="1161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charset w:val="01"/>
    <w:family w:val="auto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;Segoe UI" w:hAnsi="Calibri;Segoe U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5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武觉觉</cp:lastModifiedBy>
  <cp:lastPrinted>2023-03-03T14:37:00Z</cp:lastPrinted>
  <dcterms:modified xsi:type="dcterms:W3CDTF">2023-11-03T03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509ea40e431886bb6cf3e05e1413_2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