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488"/>
        <w:jc w:val="left"/>
        <w:rPr>
          <w:rFonts w:ascii="黑体" w:hAnsi="黑体" w:eastAsia="黑体" w:cs="黑体"/>
          <w:color w:val="FF0000"/>
          <w:spacing w:val="92"/>
          <w:kern w:val="0"/>
          <w:sz w:val="56"/>
          <w:szCs w:val="72"/>
        </w:rPr>
      </w:pPr>
      <w:r>
        <w:rPr>
          <w:rFonts w:eastAsia="黑体" w:cs="黑体" w:ascii="黑体" w:hAnsi="黑体"/>
          <w:color w:val="FF0000"/>
          <w:spacing w:val="92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华文楷体;楷体_GB2312" w:hAnsi="华文楷体;楷体_GB2312" w:eastAsia="华文楷体;楷体_GB2312" w:cs="华文楷体;楷体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-66675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8.1pt;margin-top:-5.25pt;width:94pt;height:75.7pt" coordorigin="162,-105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8;top:-105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;top:839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91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0"/>
        </w:rPr>
        <w:t xml:space="preserve">遵义市气象局        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 xml:space="preserve">: </w:t>
      </w:r>
      <w:r>
        <w:rPr>
          <w:rFonts w:ascii="楷体" w:hAnsi="楷体" w:cs="楷体" w:eastAsia="楷体"/>
          <w:sz w:val="32"/>
          <w:szCs w:val="32"/>
        </w:rPr>
        <w:t xml:space="preserve">李明元    </w:t>
      </w:r>
      <w:r>
        <w:rPr>
          <w:rFonts w:ascii="楷体" w:hAnsi="楷体" w:cs="楷体" w:eastAsia="楷体"/>
          <w:sz w:val="32"/>
          <w:szCs w:val="30"/>
        </w:rPr>
        <w:t xml:space="preserve">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2023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7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-130175</wp:posOffset>
                </wp:positionH>
                <wp:positionV relativeFrom="paragraph">
                  <wp:posOffset>73660</wp:posOffset>
                </wp:positionV>
                <wp:extent cx="6144260" cy="13970"/>
                <wp:effectExtent l="0" t="0" r="0" b="0"/>
                <wp:wrapNone/>
                <wp:docPr id="2" name="自选图形 6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0.25pt;margin-top:5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强降雨天气跟踪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—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：未来十天天气预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强降雨天气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继续受两高切变和低层切变共同影响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午后至夜间，全市多云间阴天，自西向东转阵雨或雷雨，雨量中到大雨，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仁怀南部、播州、新蒲东部、湄潭、凤冈南部、余庆局地暴雨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最大小时雨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0mm/h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，最大累积雨量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0mm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开始时段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时～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时，主要影响时段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时～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4319270" cy="3239135"/>
            <wp:effectExtent l="0" t="0" r="0" b="0"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图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  7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1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3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2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时遵义市累积降水预报落区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未来十天天气预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预计未来十天全市多云天气为主，午后到夜间多分散阵雨或雷雨，局地中到大雨。</w:t>
      </w:r>
      <w:r>
        <w:rPr>
          <w:rFonts w:ascii="仿宋_GB2312" w:hAnsi="仿宋_GB2312" w:cs="仿宋_GB2312" w:eastAsia="仿宋_GB2312"/>
          <w:b/>
          <w:sz w:val="32"/>
          <w:szCs w:val="32"/>
        </w:rPr>
        <w:t>具体预报如下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周六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）：多云间阴天，午后到夜间有分散阵雨或雷雨，东部局地中到大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周日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）：多云间晴，午后有分散阵雨或雷雨，东部局地中到大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下周一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）：晴间多云，赤水河谷午后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上高温，傍晚到夜间西北部有分散阵雨或雷雨，局地中到大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下周二至周四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）：晴间多云，赤水河谷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北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低海拔地区午后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上高温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下周五至周日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）：多云间阴天，有分散阵雨或雷雨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今天傍晚至夜间，多云间阴天转阵雨或雷雨，局地中到大雨，新蒲个别乡镇暴雨，最低气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周六，多云间阴，午后有分散阵雨或雷雨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周日至下周一，多云间晴，午后有分散阵雨或雷雨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2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下周二至周四，晴间多云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4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下周五至周日，多云间阴，有分散阵雨或雷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2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影响预估与建议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相关县（市、区）要加强江河湖库水情监测和灾害隐患点的巡查排查，防范局地强降雨引发的山洪、河流洪水、城镇内涝、塌方、滑坡、泥石流等次生衍生灾害；并防范强降雨天气对交通运输、临时搭建物、户外活动等产生的危害；农业需注意避开降雨时段，做好水稻等作物的病虫害监测防治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确保防汛安全的前提下，要积极做好蓄水保水工作。气象部门要针对蓄水不足区域，针对性开展人工增雨作业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我市以晴热天气为主，赤水河谷和北部低海拔地区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5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上高温，要做好防暑降温工作，高温时段尽量避免户外活动，注意防范暑期溺水事件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过去一周天气情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过去一周全市晴雨相间，累积雨量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毫米以上的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乡镇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毫米之间的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。其中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受台风“泰利”外围影响，全市阴天有阵雨，雨量普遍中到大雨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午后到夜间，共出现暴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乡镇，最大累积雨量为务川镇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毫米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赤水河谷和北部低海拔地区出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5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上高温，最高为仁怀茅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0.4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时）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遵义中心城区气温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2.8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之间，最高气温出现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时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/>
        <w:drawing>
          <wp:inline distT="0" distB="0" distL="0" distR="0">
            <wp:extent cx="3599180" cy="2879090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879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  7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4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信息科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304" w:gutter="0" w:header="851" w:top="1020" w:footer="992" w:bottom="1048"/>
          <w:pgNumType w:fmt="decimal"/>
          <w:formProt w:val="false"/>
          <w:titlePg/>
          <w:textDirection w:val="lrTb"/>
          <w:rtlGutter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制作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吴新豪、敖芹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首席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>刘红双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/>
        </w:rPr>
        <w:t xml:space="preserve">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审核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>唐海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表 遵义市气象台</w:t>
      </w:r>
      <w:r>
        <w:rPr>
          <w:rFonts w:eastAsia="宋体" w:cs="宋体" w:ascii="宋体" w:hAnsi="宋体"/>
          <w:b/>
          <w:bCs/>
          <w:sz w:val="30"/>
          <w:szCs w:val="30"/>
        </w:rPr>
        <w:t>7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</w:rPr>
        <w:t>21</w:t>
      </w:r>
      <w:r>
        <w:rPr>
          <w:rFonts w:ascii="宋体" w:hAnsi="宋体" w:cs="宋体"/>
          <w:b/>
          <w:bCs/>
          <w:sz w:val="30"/>
          <w:szCs w:val="30"/>
        </w:rPr>
        <w:t>日发布逐日天气预报（</w:t>
      </w:r>
      <w:r>
        <w:rPr>
          <w:rFonts w:eastAsia="宋体" w:cs="宋体" w:ascii="宋体" w:hAnsi="宋体"/>
          <w:b/>
          <w:bCs/>
          <w:sz w:val="30"/>
          <w:szCs w:val="30"/>
        </w:rPr>
        <w:t>08</w:t>
      </w:r>
      <w:r>
        <w:rPr>
          <w:rFonts w:ascii="宋体" w:hAnsi="宋体" w:cs="宋体"/>
          <w:b/>
          <w:bCs/>
          <w:sz w:val="30"/>
          <w:szCs w:val="30"/>
        </w:rPr>
        <w:t>时～</w:t>
      </w:r>
      <w:r>
        <w:rPr>
          <w:rFonts w:eastAsia="宋体" w:cs="宋体" w:ascii="宋体" w:hAnsi="宋体"/>
          <w:b/>
          <w:bCs/>
          <w:sz w:val="30"/>
          <w:szCs w:val="30"/>
        </w:rPr>
        <w:t>08</w:t>
      </w:r>
      <w:r>
        <w:rPr>
          <w:rFonts w:ascii="宋体" w:hAnsi="宋体" w:cs="宋体"/>
          <w:b/>
          <w:bCs/>
          <w:sz w:val="30"/>
          <w:szCs w:val="30"/>
        </w:rPr>
        <w:t>时）</w:t>
      </w:r>
    </w:p>
    <w:tbl>
      <w:tblPr>
        <w:tblW w:w="15300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9"/>
        <w:gridCol w:w="765"/>
        <w:gridCol w:w="1377"/>
        <w:gridCol w:w="1836"/>
        <w:gridCol w:w="1836"/>
        <w:gridCol w:w="1836"/>
        <w:gridCol w:w="1836"/>
        <w:gridCol w:w="1836"/>
        <w:gridCol w:w="1836"/>
        <w:gridCol w:w="1683"/>
      </w:tblGrid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今夜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六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3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日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一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二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三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四）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五）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36363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363636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转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转阵雨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2℃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0℃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1℃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2℃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3℃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4℃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3℃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31℃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FFFFFF" w:val="clear"/>
              </w:rPr>
              <w:t>↓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阴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转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或雷雨，局地中到大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新蒲个别乡镇暴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阴，午后有分散阵雨或雷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，午后有分散阵雨或雷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，午后有分散阵雨或雷雨</w:t>
            </w:r>
          </w:p>
        </w:tc>
        <w:tc>
          <w:tcPr>
            <w:tcW w:w="5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有分散阵雨或雷雨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阴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，自西向东转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或雷雨，雨量中到大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仁怀南部、播州、新蒲东部、湄潭、凤冈南部、余庆局地暴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阴，午后到夜间有分散阵雨或雷雨，东部局地中到大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，午后有分散阵雨或雷雨，东部局地中到大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，赤水河谷午后有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5℃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以上高温，傍晚到夜间西北部有分散阵雨或雷雨，局地中到大雨</w:t>
            </w:r>
          </w:p>
        </w:tc>
        <w:tc>
          <w:tcPr>
            <w:tcW w:w="5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，赤水河谷及北部低海拔地区午后有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5℃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以上高温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间阴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，有分散阵雨或雷雨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暴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大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大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</w:tr>
    </w:tbl>
    <w:p>
      <w:pPr>
        <w:pStyle w:val="Normal"/>
        <w:tabs>
          <w:tab w:val="clear" w:pos="420"/>
          <w:tab w:val="left" w:pos="1732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华文楷体">
    <w:altName w:val="楷体_GB2312"/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华文楷体;楷体_GB2312" w:hAnsi="华文楷体;楷体_GB2312" w:eastAsia="华文楷体;楷体_GB2312" w:cs="华文楷体;楷体_GB2312"/>
        <w:color w:val="808080"/>
        <w:sz w:val="32"/>
        <w:szCs w:val="32"/>
      </w:rPr>
    </w:pPr>
    <w:r>
      <w:rPr>
        <w:rFonts w:eastAsia="华文楷体;楷体_GB2312" w:cs="华文楷体;楷体_GB2312" w:ascii="华文楷体;楷体_GB2312" w:hAnsi="华文楷体;楷体_GB2312"/>
        <w:color w:val="808080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0325</wp:posOffset>
              </wp:positionH>
              <wp:positionV relativeFrom="paragraph">
                <wp:posOffset>317500</wp:posOffset>
              </wp:positionV>
              <wp:extent cx="640080" cy="2406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8.95pt;mso-wrap-distance-left:9.05pt;mso-wrap-distance-right:9.05pt;mso-wrap-distance-top:0pt;mso-wrap-distance-bottom:0pt;margin-top:25pt;mso-position-vertical-relative:text;margin-left:-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left" w:pos="7211" w:leader="none"/>
        <w:tab w:val="right" w:pos="830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Style17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" w:cs="Times New Roman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7.gif"/><Relationship Id="rId14" Type="http://schemas.openxmlformats.org/officeDocument/2006/relationships/image" Target="media/image6.gif"/><Relationship Id="rId15" Type="http://schemas.openxmlformats.org/officeDocument/2006/relationships/image" Target="media/image8.gif"/><Relationship Id="rId16" Type="http://schemas.openxmlformats.org/officeDocument/2006/relationships/image" Target="media/image9.gif"/><Relationship Id="rId17" Type="http://schemas.openxmlformats.org/officeDocument/2006/relationships/image" Target="media/image8.gif"/><Relationship Id="rId18" Type="http://schemas.openxmlformats.org/officeDocument/2006/relationships/image" Target="media/image9.gif"/><Relationship Id="rId19" Type="http://schemas.openxmlformats.org/officeDocument/2006/relationships/image" Target="media/image8.gif"/><Relationship Id="rId20" Type="http://schemas.openxmlformats.org/officeDocument/2006/relationships/image" Target="media/image9.gif"/><Relationship Id="rId21" Type="http://schemas.openxmlformats.org/officeDocument/2006/relationships/image" Target="media/image8.gif"/><Relationship Id="rId22" Type="http://schemas.openxmlformats.org/officeDocument/2006/relationships/image" Target="media/image9.gif"/><Relationship Id="rId23" Type="http://schemas.openxmlformats.org/officeDocument/2006/relationships/image" Target="media/image7.gif"/><Relationship Id="rId24" Type="http://schemas.openxmlformats.org/officeDocument/2006/relationships/image" Target="media/image4.gi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5:53:00Z</dcterms:created>
  <dc:creator>武觉觉</dc:creator>
  <dc:description/>
  <dc:language>en-US</dc:language>
  <cp:lastModifiedBy>Q</cp:lastModifiedBy>
  <cp:lastPrinted>2023-03-03T14:37:00Z</cp:lastPrinted>
  <dcterms:modified xsi:type="dcterms:W3CDTF">2023-07-21T04:2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C6136D62E48249E08C258C5C5B4A3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