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13.gif" ContentType="image/gi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488"/>
        <w:jc w:val="left"/>
        <w:rPr>
          <w:rFonts w:ascii="黑体" w:hAnsi="黑体" w:eastAsia="黑体" w:cs="黑体"/>
          <w:color w:val="FF0000"/>
          <w:spacing w:val="92"/>
          <w:kern w:val="0"/>
          <w:sz w:val="56"/>
          <w:szCs w:val="72"/>
        </w:rPr>
      </w:pPr>
      <w:r>
        <w:rPr>
          <w:rFonts w:eastAsia="黑体" w:cs="黑体" w:ascii="黑体" w:hAnsi="黑体"/>
          <w:color w:val="FF0000"/>
          <w:spacing w:val="92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华文楷体;宋体" w:hAnsi="华文楷体;宋体" w:eastAsia="华文楷体;宋体" w:cs="华文楷体;宋体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-66675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.1pt;margin-top:-5.25pt;width:94pt;height:75.7pt" coordorigin="162,-105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8;top:-105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839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 xml:space="preserve">遵义市气象局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签发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: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李明元    </w:t>
      </w:r>
      <w:r>
        <w:rPr>
          <w:rFonts w:ascii="仿宋" w:hAnsi="仿宋" w:cs="仿宋" w:eastAsia="仿宋"/>
          <w:sz w:val="32"/>
          <w:szCs w:val="30"/>
        </w:rPr>
        <w:t xml:space="preserve">  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0"/>
        </w:rPr>
        <w:t>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0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130175</wp:posOffset>
                </wp:positionH>
                <wp:positionV relativeFrom="paragraph">
                  <wp:posOffset>64135</wp:posOffset>
                </wp:positionV>
                <wp:extent cx="6144260" cy="13970"/>
                <wp:effectExtent l="0" t="0" r="0" b="0"/>
                <wp:wrapNone/>
                <wp:docPr id="2" name="自选图形 6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0.25pt;margin-top:5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日晚上～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日降温降雨天气跟踪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—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：未来十天天气预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降温降雨天气</w:t>
      </w:r>
      <w:r>
        <w:rPr>
          <w:rFonts w:ascii="黑体" w:hAnsi="黑体" w:cs="黑体" w:eastAsia="黑体"/>
          <w:sz w:val="32"/>
          <w:szCs w:val="32"/>
          <w:lang w:eastAsia="zh-CN"/>
        </w:rPr>
        <w:t>跟踪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根据最新资料分析，受低层切变和冷空气共同影响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夜间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，全市阴天有阵雨或雷雨，雨量中到大雨，仁怀、播州个别乡镇暴雨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最大小时雨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0mm/h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，最大累积雨量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0mm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开始时段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时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强对流主要时段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日夜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0" w:right="-1050" w:hanging="0"/>
        <w:jc w:val="center"/>
        <w:textAlignment w:val="auto"/>
        <w:rPr>
          <w:rFonts w:ascii="仿宋" w:hAnsi="仿宋" w:eastAsia="宋体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879090" cy="215963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2159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图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1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0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2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0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时遵义市强对流（左）和累积降水（右）预报落区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未来十天</w:t>
      </w:r>
      <w:r>
        <w:rPr>
          <w:rFonts w:ascii="黑体" w:hAnsi="黑体" w:cs="黑体" w:eastAsia="黑体"/>
          <w:sz w:val="32"/>
          <w:szCs w:val="32"/>
        </w:rPr>
        <w:t>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来十天全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降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有两次明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降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气过程，分别出现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天晚上至周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下周四至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局地中到大雨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具体预报如下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天夜间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夜间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阵雨或雷雨，雨量普遍中到大雨，播州、仁怀个别乡镇暴雨，伴有短时强降水、大风、冰雹等强对流天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六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阴天有阵雨或雷雨，中东部雨量中雨，部分乡镇大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日至下周一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阴天有间歇性小雨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气温下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周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多云到晴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周三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晴间多云，北部有分散阵雨或雷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周四至周六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多云转阵雨或雷雨，局地中到大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周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多云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，降雨时段伴有雨雾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遵义主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天夜间，阴天有阵雨或雷雨，雨量中到大雨，伴有短时强降水、大风、冰雹等强对流天气，最低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周六，阴天有阵雨或雷雨，雨量中雨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周日至下周一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阴天有间歇性小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气温下降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下周二至周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多云到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周四至周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多云转阵雨或雷雨，局地中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周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多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其中，降雨时段伴有雨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影响分析与建议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相关地区要提前做好强对流天气的应对准备工作，防范灾害性天气对农业、电力等行业的不利影响，以及降水带来的山洪、城镇内涝、滑坡、泥石流等灾害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各地在确保防汛安全的前提下，充分利用本轮降雨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做好蓄水保水工作，市县人影部门在做好防雹工作的同时，全力开展增雨作业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color w:val="00B0F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三）此次天气过程对在地作物生长略不利，需加强在地作物的开沟排水，未移栽作物，待降温过程结束，再适时移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过去一周天气及干旱监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）过去一周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天气情况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过去一周全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天以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多云间晴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为主，傍晚至夜间转阴有分散阵雨或雷雨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，其中周一晚上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周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白天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地伴有冰雹、大风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短时强降水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等强对流天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遵义中心城区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余各县（市、区）城区最低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湄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赤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高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习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道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干旱监测情况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遵义市气象干旱监测显示，全市中旱乡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、轻旱乡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。目前除东北部部分乡镇中旱，其余以轻旱为主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baseline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  <w:drawing>
          <wp:inline distT="0" distB="0" distL="0" distR="0">
            <wp:extent cx="3599180" cy="2519680"/>
            <wp:effectExtent l="0" t="0" r="0" b="0"/>
            <wp:docPr id="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zCs w:val="21"/>
        </w:rPr>
      </w:pPr>
      <w:r>
        <w:rPr>
          <w:rFonts w:ascii="黑体" w:hAnsi="黑体" w:cs="黑体" w:eastAsia="黑体"/>
          <w:b w:val="false"/>
          <w:bCs w:val="false"/>
          <w:szCs w:val="21"/>
          <w:lang w:eastAsia="zh-CN"/>
        </w:rPr>
        <w:t>图</w:t>
      </w: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Cs w:val="21"/>
        </w:rPr>
        <w:t>2023</w:t>
      </w:r>
      <w:r>
        <w:rPr>
          <w:rFonts w:ascii="黑体" w:hAnsi="黑体" w:cs="黑体" w:eastAsia="黑体"/>
          <w:b w:val="false"/>
          <w:bCs w:val="false"/>
          <w:szCs w:val="21"/>
        </w:rPr>
        <w:t>年</w:t>
      </w: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Cs w:val="21"/>
        </w:rPr>
        <w:t>月</w:t>
      </w: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>日</w:t>
      </w:r>
      <w:r>
        <w:rPr>
          <w:rFonts w:ascii="黑体" w:hAnsi="黑体" w:cs="黑体" w:eastAsia="黑体"/>
          <w:b w:val="false"/>
          <w:bCs w:val="false"/>
          <w:szCs w:val="21"/>
        </w:rPr>
        <w:t>气象干旱分布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人工影响天气作业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，全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县（市、区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高炮作业点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火箭作业点开展防雹增雨作业，共计申请人工防雹增雨作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次、获批作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次，使用人雨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8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发，火箭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枚。在自然降水和人工增雨共同作用下累计增加降水量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445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吨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信息科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  <w:lang w:val="en-US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304" w:gutter="0" w:header="851" w:top="1417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spacing w:lineRule="exact" w:line="500"/>
        <w:ind w:left="1305" w:right="0" w:hanging="112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</w:rPr>
        <w:t>制作：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唐远志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姚熠 向俊   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</w:rPr>
        <w:t>首席：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杨熠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    审核：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表 遵义市气象台</w:t>
      </w: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日发布逐日天气预报（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～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）</w:t>
      </w:r>
    </w:p>
    <w:tbl>
      <w:tblPr>
        <w:tblW w:w="15300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5"/>
        <w:gridCol w:w="765"/>
        <w:gridCol w:w="2232"/>
        <w:gridCol w:w="1746"/>
        <w:gridCol w:w="1452"/>
        <w:gridCol w:w="1458"/>
        <w:gridCol w:w="1798"/>
        <w:gridCol w:w="1798"/>
        <w:gridCol w:w="1798"/>
        <w:gridCol w:w="1798"/>
      </w:tblGrid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期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今夜）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六）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3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日）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一）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二）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6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三）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7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四）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8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五）</w:t>
            </w:r>
          </w:p>
        </w:tc>
      </w:tr>
      <w:tr>
        <w:trPr/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区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4"/>
                <w:szCs w:val="24"/>
              </w:rPr>
            </w:pPr>
            <w:r>
              <w:rPr>
                <w:rFonts w:ascii="宋体" w:hAnsi="宋体"/>
                <w:b/>
                <w:color w:val="363636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中雨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晴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雷阵雨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雷阵雨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气温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7℃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20℃ ↓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3℃ ↓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12℃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1℃ ↑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5℃ ↑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20℃ ↓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3℃ ↑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解读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雨量中到大雨，伴有短时强降水、大风、冰雹等强对流天气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阵雨或雷雨，雨量中雨，局地有雾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间歇性小雨，局地有雾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到晴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间多云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阵雨或雷雨，局地中雨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阵雨或雷雨</w:t>
            </w:r>
          </w:p>
        </w:tc>
      </w:tr>
      <w:tr>
        <w:trPr/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解读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雨量中到大雨，播、仁个别乡镇暴雨，伴有短时强降水、大风、冰雹等强对流天气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中东部雨量中雨，部分乡镇大雨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，局地有雾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间歇性小雨，局地有雾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到晴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间多云，北部有分散阵雨或雷雨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阵雨或雷雨，局地中到大雨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阵雨或雷雨，雨量中到大雨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要点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暴雨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大雨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中雨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大雨</w:t>
            </w:r>
          </w:p>
        </w:tc>
      </w:tr>
    </w:tbl>
    <w:p>
      <w:pPr>
        <w:pStyle w:val="Normal"/>
        <w:tabs>
          <w:tab w:val="clear" w:pos="420"/>
          <w:tab w:val="left" w:pos="1732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567" w:right="295" w:gutter="0" w:header="57" w:top="113" w:footer="113" w:bottom="1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left" w:pos="7211" w:leader="none"/>
        <w:tab w:val="right" w:pos="830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华文楷体;宋体" w:hAnsi="华文楷体;宋体" w:eastAsia="华文楷体;宋体" w:cs="华文楷体;宋体"/>
        <w:color w:val="808080"/>
        <w:sz w:val="32"/>
        <w:szCs w:val="32"/>
      </w:rPr>
    </w:pPr>
    <w:r>
      <w:rPr>
        <w:rFonts w:eastAsia="华文楷体;宋体" w:cs="华文楷体;宋体" w:ascii="华文楷体;宋体" w:hAnsi="华文楷体;宋体"/>
        <w:color w:val="80808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0325</wp:posOffset>
              </wp:positionH>
              <wp:positionV relativeFrom="paragraph">
                <wp:posOffset>317500</wp:posOffset>
              </wp:positionV>
              <wp:extent cx="640080" cy="2406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95pt;mso-wrap-distance-left:9.05pt;mso-wrap-distance-right:9.05pt;mso-wrap-distance-top:0pt;mso-wrap-distance-bottom:0pt;margin-top:25pt;mso-position-vertical-relative:text;margin-left:-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left" w:pos="7211" w:leader="none"/>
        <w:tab w:val="right" w:pos="830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7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 w:cs="Times New Roman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7.gif"/><Relationship Id="rId14" Type="http://schemas.openxmlformats.org/officeDocument/2006/relationships/image" Target="media/image8.gif"/><Relationship Id="rId15" Type="http://schemas.openxmlformats.org/officeDocument/2006/relationships/image" Target="media/image9.gif"/><Relationship Id="rId16" Type="http://schemas.openxmlformats.org/officeDocument/2006/relationships/image" Target="media/image8.gif"/><Relationship Id="rId17" Type="http://schemas.openxmlformats.org/officeDocument/2006/relationships/image" Target="media/image9.gif"/><Relationship Id="rId18" Type="http://schemas.openxmlformats.org/officeDocument/2006/relationships/image" Target="media/image10.gif"/><Relationship Id="rId19" Type="http://schemas.openxmlformats.org/officeDocument/2006/relationships/image" Target="media/image11.gif"/><Relationship Id="rId20" Type="http://schemas.openxmlformats.org/officeDocument/2006/relationships/image" Target="media/image12.gif"/><Relationship Id="rId21" Type="http://schemas.openxmlformats.org/officeDocument/2006/relationships/image" Target="media/image11.gif"/><Relationship Id="rId22" Type="http://schemas.openxmlformats.org/officeDocument/2006/relationships/image" Target="media/image10.gif"/><Relationship Id="rId23" Type="http://schemas.openxmlformats.org/officeDocument/2006/relationships/image" Target="media/image13.gif"/><Relationship Id="rId24" Type="http://schemas.openxmlformats.org/officeDocument/2006/relationships/image" Target="media/image10.gif"/><Relationship Id="rId25" Type="http://schemas.openxmlformats.org/officeDocument/2006/relationships/image" Target="media/image13.gif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5:53:00Z</dcterms:created>
  <dc:creator>武觉觉</dc:creator>
  <dc:description/>
  <dc:language>en-US</dc:language>
  <cp:lastModifiedBy>Q</cp:lastModifiedBy>
  <cp:lastPrinted>2023-03-03T14:37:00Z</cp:lastPrinted>
  <dcterms:modified xsi:type="dcterms:W3CDTF">2023-04-21T06:3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F1C450EC84397A38ECD8025BDCFB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