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李明元    </w:t>
      </w:r>
      <w:r>
        <w:rPr>
          <w:rFonts w:ascii="仿宋" w:hAnsi="仿宋" w:cs="仿宋" w:eastAsia="仿宋"/>
          <w:sz w:val="32"/>
          <w:szCs w:val="30"/>
        </w:rPr>
        <w:t xml:space="preserve">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0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未来十天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预计未来十天全市晴雨相间，其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有持续性强降水天气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今天夜间至周六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夜间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全市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周日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阴天间多云，夜间有分散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下周一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白天阴天有分散阵雨或雷雨，夜间转阴天间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下周二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多云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下周三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白天阴天间多云，夜间有分散阵雨或雷雨，局地中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下周四至周日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）：阴天有分散阵雨或雷雨，雨量中到大雨，个别乡镇暴雨，伴有强对流天气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主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今天夜间到周六，多云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9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周日，阴天间多云，夜间有分散阵雨或雷雨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下周一，白天阴天有分散阵雨或雷雨，夜间转阴天间多云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下周二，多云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9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下周三，白天阴天间多云，夜间有分散阵雨或雷雨，局地中雨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下周四至周日，阴天有分散阵雨或雷雨，局地中到大雨，伴有强对流天气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分析与建议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我市有持续性强降水天气，相关部门要提前做好强降水天气的应对准备工作，防范灾害性天气对农业、交通、旅游、电力、建筑施工等行业的不利影响，以及强降水引发的山洪、河流洪水、城镇内涝、塌方、滑坡、泥石流等次生灾害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各地在确保防汛安全的前提下，充分利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持续性强降水天气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做好蓄水保水，抓住此次降水过程完成打田栽秧任务，低洼处旱地作物注意排水防涝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过去一周全市多降水，其中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夜间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上午共出现暴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乡镇，最大累积雨量为仁怀长岗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5.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夜间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上午出现暴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乡镇，最大累积雨量为余庆白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5.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毫米。受降水天气影响，气温较上周有所降低，遵义中心城区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.8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其余各县（市、区）城区最低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.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习水）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.2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余庆）、最高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.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习水）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3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余庆）。</w:t>
      </w:r>
    </w:p>
    <w:p>
      <w:pPr>
        <w:pStyle w:val="Heading2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304" w:gutter="0" w:header="851" w:top="1417" w:footer="992" w:bottom="1134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杨雨蒙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刘红双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/>
        </w:rPr>
        <w:t>李明元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 w:eastAsia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 w:eastAsia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 w:eastAsia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 w:eastAsia="宋体"/>
          <w:b/>
          <w:bCs/>
          <w:sz w:val="32"/>
          <w:szCs w:val="32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5"/>
        <w:gridCol w:w="1377"/>
        <w:gridCol w:w="1836"/>
        <w:gridCol w:w="1836"/>
        <w:gridCol w:w="1836"/>
        <w:gridCol w:w="1836"/>
        <w:gridCol w:w="1836"/>
        <w:gridCol w:w="1836"/>
        <w:gridCol w:w="1683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9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3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4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5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6</w:t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6363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阵雨转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阴转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阴转阵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阵雨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8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9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7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4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9℃ 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6℃ ↓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4℃ ↓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2℃ ↓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阴天间多云，夜间有分散阵雨或雷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白天阴有分散阵雨或雷雨；夜间转阴天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白天阴天间多云；夜间有分散阵雨或雷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阴有分散阵雨或雷雨，局地中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阴有分散阵雨或雷雨，局地中雨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阴天间多云，夜间有分散阵雨或雷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白天阴有分散阵雨或雷雨；夜间转阴天间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白天阴天间多云；夜间有分散阵雨或雷雨，局地中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阴有分散阵雨或雷雨，雨量中到大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阴有分散阵雨或雷雨，雨量中到大雨，</w:t>
            </w:r>
            <w:r>
              <w:rPr>
                <w:rFonts w:ascii="宋体" w:hAnsi="宋体" w:cs="宋体" w:eastAsia="宋体"/>
                <w:b/>
                <w:bCs/>
                <w:color w:val="363636"/>
                <w:sz w:val="24"/>
                <w:szCs w:val="24"/>
              </w:rPr>
              <w:t>个别乡镇暴雨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 w:eastAsia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大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63636"/>
                <w:sz w:val="24"/>
                <w:szCs w:val="24"/>
              </w:rPr>
              <w:t>暴雨</w:t>
            </w:r>
          </w:p>
        </w:tc>
      </w:tr>
    </w:tbl>
    <w:p>
      <w:pPr>
        <w:pStyle w:val="Normal"/>
        <w:tabs>
          <w:tab w:val="clear" w:pos="420"/>
          <w:tab w:val="left" w:pos="1732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851" w:top="1803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2.gif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5.gif"/><Relationship Id="rId15" Type="http://schemas.openxmlformats.org/officeDocument/2006/relationships/image" Target="media/image3.gif"/><Relationship Id="rId16" Type="http://schemas.openxmlformats.org/officeDocument/2006/relationships/image" Target="media/image2.gif"/><Relationship Id="rId17" Type="http://schemas.openxmlformats.org/officeDocument/2006/relationships/image" Target="media/image4.gif"/><Relationship Id="rId18" Type="http://schemas.openxmlformats.org/officeDocument/2006/relationships/image" Target="media/image7.gif"/><Relationship Id="rId19" Type="http://schemas.openxmlformats.org/officeDocument/2006/relationships/image" Target="media/image4.gif"/><Relationship Id="rId20" Type="http://schemas.openxmlformats.org/officeDocument/2006/relationships/image" Target="media/image7.gif"/><Relationship Id="rId21" Type="http://schemas.openxmlformats.org/officeDocument/2006/relationships/image" Target="media/image6.gif"/><Relationship Id="rId22" Type="http://schemas.openxmlformats.org/officeDocument/2006/relationships/image" Target="media/image7.gi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Q</cp:lastModifiedBy>
  <cp:lastPrinted>2023-03-03T14:37:00Z</cp:lastPrinted>
  <dcterms:modified xsi:type="dcterms:W3CDTF">2023-06-09T05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5B25258547C2A3AB42A14A66D2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