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未来十天</w:t>
      </w:r>
      <w:r>
        <w:rPr>
          <w:rFonts w:ascii="黑体" w:hAnsi="黑体" w:cs="黑体" w:eastAsia="黑体"/>
          <w:sz w:val="32"/>
          <w:szCs w:val="32"/>
        </w:rPr>
        <w:t>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来十天全市以晴好天气为主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夜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白天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夜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有两次强降水天气过程，局地伴有强对流天气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具体预报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夜间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间多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六至下周一白天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白天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多云转晴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森林火险气象等级较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周一夜间至周二白天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夜间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白天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阴天有阵雨或雷雨，雨量中到大雨，个别乡镇暴雨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局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伴有强对流天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下周二夜间至周五白天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夜间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白天）：多云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晴，早晨局地有雾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森林火险气象等级较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周五夜间至周六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夜间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阴天有阵雨或雷雨，雨量中到大雨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局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伴有强对流天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下周日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）：阵雨转阴天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，阴天间多云，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六至下周一，多云转晴，气温回升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森林火险气象等级较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二，白天阴天阵雨或雷雨，雨量中雨，局地伴有强对流天气，夜间转晴，后半夜局地有雾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三至周五白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晴，早晨局地有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五夜间至周六，阴天有阵雨或雷雨，雨量中雨，局地伴有强对流天气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阵雨转阴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相关地区要提前做好强降水天气的应对准备工作，防范灾害性天气对农业、电力、交通等行业的不利影响，以及降水带来的山洪、城镇内涝、滑坡、泥石流等灾害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（二）晴好时段抓紧收晒油菜，并做好旱地作物水肥管理。抓降雨天气过程，及时打田栽秧。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来十天全市以晴好天气为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森林火险气象等级较高，林业要加强森林防火工作，切实防范森林火灾发生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过去一周天气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过去一周全市以阴雨天气为主，其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夜间阴有阵雨或雷雨，雨量中到大雨，汇川、红花岗等地出现暴雨。受冷空气影响，全市出现一次大范围降温过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义中心城区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余各县（市、区）城区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播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赤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304" w:gutter="0" w:header="851" w:top="1417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00"/>
        <w:ind w:left="1305" w:right="0" w:hanging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杨雨蒙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姚熠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杨熠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雷阵雨转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雷阵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5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4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8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0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6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0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1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1℃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天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晴间多云，森林火险气象等级较高；夜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有阵雨或雷雨，雨量中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局地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伴有强对流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夜间转晴，后半夜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早晨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晴，森林火险气象等级较高；夜间有阵雨或雷雨，雨量中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局地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伴有强对流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天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晴间多云，森林火险气象等级较高；夜间西部有阵雨或雷雨，局地中到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有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局地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伴有强对流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；夜间转晴，后半夜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早晨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晴，森林火险气象等级较高；夜间有阵雨或雷雨，中到大雨</w:t>
            </w:r>
            <w:r>
              <w:rPr>
                <w:rFonts w:ascii="宋体" w:hAnsi="宋体" w:cs="宋体"/>
                <w:b w:val="false"/>
                <w:bCs w:val="false"/>
                <w:color w:val="363636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  <w:lang w:eastAsia="zh-CN"/>
              </w:rPr>
              <w:t>局地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伴有强对流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，强对流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，强对流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57" w:top="567" w:footer="11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4.gif"/><Relationship Id="rId17" Type="http://schemas.openxmlformats.org/officeDocument/2006/relationships/image" Target="media/image5.gif"/><Relationship Id="rId18" Type="http://schemas.openxmlformats.org/officeDocument/2006/relationships/image" Target="media/image4.gif"/><Relationship Id="rId19" Type="http://schemas.openxmlformats.org/officeDocument/2006/relationships/image" Target="media/image5.gif"/><Relationship Id="rId20" Type="http://schemas.openxmlformats.org/officeDocument/2006/relationships/image" Target="media/image4.gif"/><Relationship Id="rId21" Type="http://schemas.openxmlformats.org/officeDocument/2006/relationships/image" Target="media/image5.gif"/><Relationship Id="rId22" Type="http://schemas.openxmlformats.org/officeDocument/2006/relationships/image" Target="media/image8.gi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5-12T04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1C450EC84397A38ECD8025BDCF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