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李明元    </w:t>
      </w:r>
      <w:r>
        <w:rPr>
          <w:rFonts w:ascii="仿宋" w:hAnsi="仿宋" w:cs="仿宋" w:eastAsia="仿宋"/>
          <w:sz w:val="32"/>
          <w:szCs w:val="30"/>
        </w:rPr>
        <w:t xml:space="preserve">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0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未来十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气预报及干旱监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未来十天</w:t>
      </w:r>
      <w:r>
        <w:rPr>
          <w:rFonts w:ascii="黑体" w:hAnsi="黑体" w:cs="黑体" w:eastAsia="黑体"/>
          <w:sz w:val="32"/>
          <w:szCs w:val="32"/>
        </w:rPr>
        <w:t>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来十天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天以多云间晴天气为主，夜间多阵雨或雷雨，其中“五一”假期期间天气总体利于出行。具体预报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夜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夜间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有阵雨或雷雨，局地中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周六至周日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云到晴，后半夜局地有雾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下周一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阴天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短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云，夜间有分散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下周二至周四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晴间多云，夜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阵雨或雷雨，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五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多云转阵雨或雷雨，雨量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六至周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阴天间多云，东部有分散小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遵义主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夜间，阴天有阵雨或雷雨，局地中雨，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周六至周日，多云到晴，后半夜局地有雾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5℃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一，白天阴天间短时多云，夜间有分散阵雨或雷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二至周四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晴间多云，夜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阵雨或雷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五多云转阵雨或雷雨，雨量中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六至周日阴天间多云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60" w:before="156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影响分析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年“五一”假期我市天气总体利于出游，各地要提前借助“五一”假期遵义好天气加大对外旅游宣传推介力度，提前充分做好“五一”旅游高峰期间的各项准备和应对工作。同时，加强防范夜间局地强降水和雷电、大风、冰雹等灾害性天气对旅游安全带来的风险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正值辣椒和烤烟集中移栽期，预计未来多晴热天气，需注意高温对移栽苗的影响，降水不足地区需做好浇水保苗。</w:t>
      </w:r>
    </w:p>
    <w:p>
      <w:pPr>
        <w:pStyle w:val="Normal"/>
        <w:numPr>
          <w:ilvl w:val="0"/>
          <w:numId w:val="5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过去一周天气及干旱监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过去一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天气情况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过去一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前期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）受较强冷空气影响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出现明显降水天气过程，同时气温大幅下降，遵义城区最低气温降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5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后期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天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多云间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天气为主，傍晚至夜间有分散阵雨或雷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遵义中心城区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余各县（市、区）城区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湄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赤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务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仁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干旱监测情况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气象干旱监测显示，全市中旱乡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、轻旱乡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目前除东南、东北部部分乡镇中旱，西部和南部少部分区域无旱外，其余区域以轻旱为主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  <w:drawing>
          <wp:inline distT="0" distB="0" distL="0" distR="0">
            <wp:extent cx="3724910" cy="2844800"/>
            <wp:effectExtent l="0" t="0" r="0" b="0"/>
            <wp:docPr id="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eastAsia="zh-CN"/>
        </w:rPr>
        <w:t>图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 xml:space="preserve"> 遵义市 </w:t>
      </w:r>
      <w:r>
        <w:rPr>
          <w:rFonts w:eastAsia="黑体" w:cs="黑体" w:ascii="黑体" w:hAnsi="黑体"/>
          <w:b w:val="false"/>
          <w:bCs w:val="false"/>
          <w:szCs w:val="21"/>
        </w:rPr>
        <w:t>2023</w:t>
      </w:r>
      <w:r>
        <w:rPr>
          <w:rFonts w:ascii="黑体" w:hAnsi="黑体" w:cs="黑体" w:eastAsia="黑体"/>
          <w:b w:val="false"/>
          <w:bCs w:val="false"/>
          <w:szCs w:val="21"/>
        </w:rPr>
        <w:t>年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Cs w:val="21"/>
        </w:rPr>
        <w:t>月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日</w:t>
      </w:r>
      <w:r>
        <w:rPr>
          <w:rFonts w:ascii="黑体" w:hAnsi="黑体" w:cs="黑体" w:eastAsia="黑体"/>
          <w:b w:val="false"/>
          <w:bCs w:val="false"/>
          <w:szCs w:val="21"/>
        </w:rPr>
        <w:t>气象干旱分布图</w:t>
      </w:r>
    </w:p>
    <w:p>
      <w:pPr>
        <w:pStyle w:val="Normal"/>
        <w:numPr>
          <w:ilvl w:val="0"/>
          <w:numId w:val="5"/>
        </w:numPr>
        <w:spacing w:lineRule="exact" w:line="560" w:before="156" w:after="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人工影响天气作业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去一周，全市共计申请人工增雨防雹作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次、获批作业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使用火箭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枚、人雨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8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。在自然降雨和人工增雨共同作用下累计增加降水量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78.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吨。</w:t>
      </w:r>
    </w:p>
    <w:p>
      <w:pPr>
        <w:pStyle w:val="BodyText1I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304" w:gutter="0" w:header="851" w:top="1417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500"/>
        <w:ind w:left="1305" w:right="0" w:hanging="11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秦仁艳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敖芹 向俊 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杨熠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 审核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73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959975" cy="5026660"/>
            <wp:effectExtent l="0" t="0" r="0" b="0"/>
            <wp:docPr id="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97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57" w:top="567" w:footer="11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Q</cp:lastModifiedBy>
  <cp:lastPrinted>2023-03-03T14:37:00Z</cp:lastPrinted>
  <dcterms:modified xsi:type="dcterms:W3CDTF">2023-04-28T04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1C450EC84397A38ECD8025BDCF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