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来十天全市逐渐转为多云到晴天气，气温逐步回升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夜间、周三夜间、周四午后到夜间有阵雨或雷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地中雨，并伴有强对流天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，西部、中部有分散阵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六至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，午后有短时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多云，夜间有分散阵雨或雷雨，局地伴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晴，夜间转阴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多云，午后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阵风，夜间西北部有阵雨或雷雨，局地伴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晴，午后到夜间有阵雨或雷雨，局地中雨，并伴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五至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晴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至周日，森林火险气象等级高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，阴天有分散阵雨，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六至周日，阴天，午后有短时多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多云，夜间有分散阵雨或雷雨，局地伴有强对流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晴，夜间转阴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多云，午后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阵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夜间转阴天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四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晴，午后到夜间有阵雨或雷雨，局地中雨，并伴有强对流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五至周日，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至周日，森林火险气象等级高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抗旱保水仍然是我市未来一段时期的主要工作，各地及有关部门要继续做好抗旱保民生各项工作。气象部门将抢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利时机开展人工增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业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连晴期间，土壤会加速失墒，旱地作物移栽需浇好定根水或抓降水过程后进行，同时需注意防范强雷电、冰雹、大风等强对流天气给设施农业等带来的不利影响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我市气温大幅回暖，并伴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阵风，森林火险气象等级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要加强森林防火工作，切实防范森林火灾发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一）过去一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天气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上周六至本周二全市阴天转多云间晴，气温回升，局地有雷阵雨，其中上周日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午后至夜间，出现了一次明显的雷暴大风、冰雹等强对流天气；周三至周四阵雨转阴天，气温下降，夜间多阵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义中心城区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赤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干旱监测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遵义市气象干旱监测显示，全市中旱乡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、轻旱乡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。全市无重旱乡镇，除道真、务川大部乡镇，仁怀、播州、余庆等少部乡镇有中旱外，其余地区为轻旱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4371975" cy="3339465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图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szCs w:val="21"/>
        </w:rPr>
        <w:t>气象干旱分布图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工影响天气作业情况</w:t>
      </w:r>
    </w:p>
    <w:p>
      <w:pPr>
        <w:pStyle w:val="BodyText1I2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去一周，全市共计申请人工增雨作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、获批作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使用火箭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枚、人雨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8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。在自然降雨和人工增雨共同作用下累计增加降水量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54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吨。</w:t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exact" w:line="500"/>
        <w:ind w:left="1305" w:right="0" w:hanging="112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Style14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304" w:gutter="0" w:header="851" w:top="141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雨蒙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余玥郿 向俊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雷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雷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0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6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8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4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7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6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8℃ ↑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6℃ ↓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分散阵雨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午后有短时阳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；夜间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伴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；夜间转阴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，午后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阵风；夜间多云转阴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午后到夜间有阵雨或雷雨，局地中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高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森林火险气象等级高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西部、中部有分散阵雨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，午后有短时阳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；夜间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伴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；夜间转阴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，午后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阵风；夜间西北部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伴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午后到夜间有阵雨或雷雨，局地中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高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森林火险气象等级高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color w:val="363636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680" w:right="295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5.gif"/><Relationship Id="rId18" Type="http://schemas.openxmlformats.org/officeDocument/2006/relationships/image" Target="media/image6.gif"/><Relationship Id="rId19" Type="http://schemas.openxmlformats.org/officeDocument/2006/relationships/image" Target="media/image5.gif"/><Relationship Id="rId20" Type="http://schemas.openxmlformats.org/officeDocument/2006/relationships/image" Target="media/image8.gif"/><Relationship Id="rId21" Type="http://schemas.openxmlformats.org/officeDocument/2006/relationships/image" Target="media/image7.gif"/><Relationship Id="rId22" Type="http://schemas.openxmlformats.org/officeDocument/2006/relationships/image" Target="media/image8.gif"/><Relationship Id="rId23" Type="http://schemas.openxmlformats.org/officeDocument/2006/relationships/image" Target="media/image9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4-07T0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1C450EC84397A38ECD8025BDCF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