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" w:hAnsi="楷体_GB2312" w:cs="楷体_GB2312" w:eastAsia="楷体_GB2312"/>
          <w:sz w:val="32"/>
          <w:szCs w:val="32"/>
        </w:rPr>
        <w:t>签发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及干旱监测情况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十天我市前晴后雨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地中雨到大雨，伴有雷暴大风、冰雹、短时强降水等强对流天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天间多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天多云间晴，夜间多云有分散阵雨或雷雨，伴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阵风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云，伴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阵风，午后到夜间有分散阵雨或雷雨，局地中雨到大雨，伴有雷暴大风、冰雹、短时强降水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天间多云，有分散阵雨或雷雨，局地伴有雷暴大风、冰雹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天阴天间多云，有分散阵雨，夜间阴有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有阵雨或雷雨，气温下降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白天阴有分散阵雨，夜间阴天间多云，后半夜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白天阴天间多云，夜间阴有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阴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多云转阴有阵雨或雷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森林火险气象等级高，降雨时段伴有雨雾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，阴天间多云，最低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六，白天多云间晴，夜间多云有分散阵雨或雷雨，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阵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日，多云，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阵风，午后到夜间有分散阵雨或雷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周一，阴天间多云，有分散阵雨或雷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二，白天阴天间多云，夜间阴有阵雨或雷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三，阴有阵雨或雷雨，气温下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四，白天阴，夜间阴天间多云，后半夜局地有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五，白天阴天间多云，夜间阴有阵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有分散阵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日，白天多云，夜间转阴有阵雨或雷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森林火险气象等级较高，降水时段伴有雨雾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未来十天我市前晴后雨，降雨量级以小雨为主，缺水仍然是我市未来一段时期的主要矛盾，各地及有关部门要继续做好抗旱保民生各项工作。气象部门将抢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利时机开展人工增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天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有利于春耕春种的推进，及时覆膜起垄，同时需注意防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雷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雹、大风等强对流天气给设施农业等带来的不利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市气温大幅回暖，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阵风，森林火险气象等级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要加强森林防火工作，切实防范森林火灾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建议交通、公安等有关部门加强交通安全管控，切实防范低能见度、道路湿滑等对交通安全带来的风险隐患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过去一周</w:t>
      </w:r>
      <w:r>
        <w:rPr>
          <w:rFonts w:ascii="仿宋_GB2312" w:hAnsi="仿宋_GB2312" w:cs="仿宋_GB2312" w:eastAsia="仿宋_GB2312"/>
          <w:b/>
          <w:sz w:val="32"/>
          <w:szCs w:val="32"/>
        </w:rPr>
        <w:t>天气情况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周六至本周四全市阴天为主，夜间多阵雨或雷雨，降水主要集中在我市西部和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遵义中心城区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，其余各县（市、区）城区最低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川</w:t>
      </w:r>
      <w:r>
        <w:rPr>
          <w:rFonts w:ascii="仿宋_GB2312" w:hAnsi="仿宋_GB2312" w:cs="仿宋_GB2312" w:eastAsia="仿宋_GB2312"/>
          <w:sz w:val="32"/>
          <w:szCs w:val="32"/>
        </w:rPr>
        <w:t>）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（赤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最高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水</w:t>
      </w:r>
      <w:r>
        <w:rPr>
          <w:rFonts w:ascii="仿宋_GB2312" w:hAnsi="仿宋_GB2312" w:cs="仿宋_GB2312" w:eastAsia="仿宋_GB2312"/>
          <w:sz w:val="32"/>
          <w:szCs w:val="32"/>
        </w:rPr>
        <w:t>）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水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干旱监测情况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遵义市气象干旱监测显示，中旱乡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、轻旱乡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昨日午后短时多云，土壤略有失墒，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中旱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主要在绥阳、桐梓、习水县境内发展。中旱集中区域为市之东北部务川、正安、道真大部乡镇，市之西部、中部、南部及东南部大部为轻旱，个别乡镇零星发生中旱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5822315" cy="444627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31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去一周，全市共计申请人工增雨作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、获批作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使用火箭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枚、人雨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。在自然降雨和人工增雨共同作用下累计增加降水量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。</w:t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500"/>
        <w:ind w:left="1305" w:right="0" w:hanging="112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Style16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</w:rPr>
      </w:pPr>
      <w:r>
        <w:rPr>
          <w:rFonts w:eastAsia="仿宋_GB2312" w:cs="仿宋" w:ascii="仿宋_GB2312" w:hAnsi="仿宋_GB2312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304" w:gutter="0" w:header="851" w:top="1134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00"/>
        <w:ind w:left="1305" w:right="0" w:hanging="112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秦仁艳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敖芹 向俊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刘红双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31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9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2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8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6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2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5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5℃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8℃ ↑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间晴；夜间多云有分散阵雨或雷雨；伴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，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伴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，午后到夜间有分散阵雨或雷雨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有分散阵雨或雷雨；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，森林火险气象等级较高；夜间阴有阵雨或雷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有雾，气温下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阴天间多云，后半夜局地有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；夜间阴有阵雨，局地有雾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间晴；夜间多云有分散阵雨或雷雨；伴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，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伴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阵风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午后到夜间有分散阵雨或雷雨，局地中雨到大雨，伴有雷暴大风、冰雹、短时强降水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雷暴大风、冰雹等强对流天气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，有分散阵雨，森林火险气象等级较高；夜间阴有阵雨或雷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有雾，气温下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有分散阵雨；夜间阴天间多云，后半夜局地有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；夜间阴有阵雨，局地有雾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680" w:right="295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5.gif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8.gif"/><Relationship Id="rId19" Type="http://schemas.openxmlformats.org/officeDocument/2006/relationships/image" Target="media/image5.gif"/><Relationship Id="rId20" Type="http://schemas.openxmlformats.org/officeDocument/2006/relationships/image" Target="media/image7.gif"/><Relationship Id="rId21" Type="http://schemas.openxmlformats.org/officeDocument/2006/relationships/image" Target="media/image3.gif"/><Relationship Id="rId22" Type="http://schemas.openxmlformats.org/officeDocument/2006/relationships/image" Target="media/image7.gif"/><Relationship Id="rId23" Type="http://schemas.openxmlformats.org/officeDocument/2006/relationships/image" Target="media/image5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3-31T05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8E74832F475E938BC02E10999CA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