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及干旱监测情况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二夜间至周三局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伴有小冰雹和大风等强对流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余时段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傍晚至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傍晚至夜间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转阴有阵雨或雷雨，局地有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阵雨转阴，夜间阴有阵雨或雷雨，东部局地中到大雨，气温下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雨止转阴天，夜间阴有阵雨或雷雨，北部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阴间多云，夜间阴有分散阵雨或雷雨，北部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阴转多云，夜间北部有分散阵雨或雷雨，局地伴有小冰雹、大风等强对流天气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多云转阴有阵雨或雷雨，局地中雨，伴有小冰雹、大风等强对流天气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有阵雨或雷雨，局地中雨，气温下降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五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雨止转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白天阴天间多云，夜间阴有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阴有阵雨或雷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傍晚到夜间，多云转阴有阵雨，局地有雾，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六，白天阵雨转阴，夜间阴有阵雨或雷雨，气温下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日，白天阴天，夜间阴有阵雨或雷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一至周二，白天阴转多云，夜间阴有分散阵雨或雷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三，多云转阴有阵雨或雷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四，阴有阵雨或雷雨，气温下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五，雨止转阴天间多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六，白天阴天间多云，夜间阴有阵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日，阴有阵雨或雷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二至周三，森林火险气象等级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未来十天我市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阵雨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降雨量级总体以小雨到中雨为主，降水对库塘蓄水量和江河来水量会有一定增加，但库塘蓄水增加量还远低于日耗水量和历史同期平均水平，主要水库蓄水量、江河来水量仍严重偏少，缺水仍然是我市未来一段时期的主要矛盾，各地及有关部门要继续做好抗旱保民生各项工作。气象部门将抢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利时机开展人工增雨作业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未来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体有利于春耕春种的推进，及时覆膜起垄，同时需注意防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雷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冰雹、大风等强对流天气给设施农业等带来的不利影响。林业要加强森林防火工作，切实防范森林火灾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</w:t>
      </w:r>
      <w:r>
        <w:rPr>
          <w:rFonts w:ascii="黑体" w:hAnsi="黑体" w:cs="黑体" w:eastAsia="黑体"/>
          <w:sz w:val="32"/>
          <w:szCs w:val="32"/>
        </w:rPr>
        <w:t>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一）过去一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天气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周六至上周日全市阴天有阵雨或雷雨，雨量中到大雨，局地暴雨；周一至周三白天全市晴间多云，气温回升；周三夜间至周四出现强对流天气，降雨主要在我市东部，凤冈和绥阳监测到降雹，最大冰雹直径为凤冈新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毫米，余庆出现大风，最大风速余庆花山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9.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义中心城区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赤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余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干旱监测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时遵义市气象干旱监测显示，中旱乡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、轻旱乡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，与昨日比，中旱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，余庆和务川干旱有所缓解。全市无重旱乡镇，除市的东北部大部乡镇，西部、东南部少部乡镇为中旱外，其余大部地区为轻旱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5272405" cy="4027170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Cs w:val="21"/>
        </w:rPr>
        <w:t>日气象干旱分布图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工影响天气作业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去一周，全市共计申请人工增雨作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、获批作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使用火箭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枚、人雨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5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。协调省局在遵义实施飞机增雨作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架次。在自然降雨和人工增雨共同作用下累计增加降水量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666.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吨。</w:t>
      </w:r>
    </w:p>
    <w:p>
      <w:pPr>
        <w:pStyle w:val="BodyText1I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exact" w:line="500"/>
        <w:ind w:left="1305" w:right="0" w:hanging="112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Style14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304" w:gutter="0" w:header="851" w:top="1134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田代昌昊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余玥郿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肖蕾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 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 遵义市气象台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日发布逐日天气预报（</w:t>
      </w:r>
      <w:r>
        <w:rPr>
          <w:rFonts w:eastAsia="宋体" w:cs="宋体" w:ascii="宋体" w:hAnsi="宋体"/>
          <w:b/>
          <w:bCs/>
          <w:sz w:val="36"/>
          <w:szCs w:val="36"/>
        </w:rPr>
        <w:t>08</w:t>
      </w:r>
      <w:r>
        <w:rPr>
          <w:rFonts w:ascii="宋体" w:hAnsi="宋体" w:cs="宋体"/>
          <w:b/>
          <w:bCs/>
          <w:sz w:val="36"/>
          <w:szCs w:val="36"/>
        </w:rPr>
        <w:t>时～</w:t>
      </w:r>
      <w:r>
        <w:rPr>
          <w:rFonts w:eastAsia="宋体" w:cs="宋体" w:ascii="宋体" w:hAnsi="宋体"/>
          <w:b/>
          <w:bCs/>
          <w:sz w:val="36"/>
          <w:szCs w:val="36"/>
        </w:rPr>
        <w:t>08</w:t>
      </w:r>
      <w:r>
        <w:rPr>
          <w:rFonts w:ascii="宋体" w:hAnsi="宋体" w:cs="宋体"/>
          <w:b/>
          <w:bCs/>
          <w:sz w:val="36"/>
          <w:szCs w:val="36"/>
        </w:rPr>
        <w:t>时）</w:t>
      </w:r>
    </w:p>
    <w:tbl>
      <w:tblPr>
        <w:tblW w:w="15300" w:type="dxa"/>
        <w:jc w:val="left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b/>
                <w:b/>
                <w:bCs/>
                <w:color w:val="36363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36363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雷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8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1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 xml:space="preserve">12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7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1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 xml:space="preserve">22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6℃ ↓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3℃ ↓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有阵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阵雨转阴；夜间阴有阵雨或雷雨，气温下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天；夜间阴有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天间短时多云；夜间阴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转多云；夜间阴有分散阵雨或雷雨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有阵雨或雷雨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有阵雨或雷雨，气温下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雨止转阴天间多云，午后有阳光</w:t>
            </w:r>
          </w:p>
        </w:tc>
      </w:tr>
      <w:tr>
        <w:trPr>
          <w:trHeight w:val="2791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有阵雨或雷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阵雨转阴；夜间阴有阵雨或雷雨，东部局地中到大雨，气温下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雨止转阴天；夜间阴有阵雨或雷雨，北部局地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间多云；夜间阴有分散阵雨或雷雨，北部局地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转多云；夜间北部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8"/>
                <w:szCs w:val="28"/>
              </w:rPr>
              <w:t>局地伴有小冰雹、大风等强对流天气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；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有阵雨或雷雨，局地中雨，</w:t>
            </w:r>
            <w:r>
              <w:rPr>
                <w:rFonts w:ascii="宋体" w:hAnsi="宋体" w:cs="宋体"/>
                <w:b/>
                <w:bCs/>
                <w:color w:val="363636"/>
                <w:sz w:val="28"/>
                <w:szCs w:val="28"/>
              </w:rPr>
              <w:t>伴有小冰雹、大风等强对流天气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有阵雨或雷雨，局地中雨，气温下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雨止转阴天间多云，午后有阳光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363636"/>
                <w:sz w:val="28"/>
                <w:szCs w:val="28"/>
                <w:lang w:eastAsia="zh-CN"/>
              </w:rPr>
            </w:pPr>
            <w:r>
              <w:rPr>
                <w:color w:val="363636"/>
                <w:sz w:val="28"/>
                <w:szCs w:val="28"/>
                <w:lang w:eastAsia="zh-CN"/>
              </w:rPr>
              <w:t>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5.gif"/><Relationship Id="rId13" Type="http://schemas.openxmlformats.org/officeDocument/2006/relationships/image" Target="media/image3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6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image" Target="media/image6.gif"/><Relationship Id="rId23" Type="http://schemas.openxmlformats.org/officeDocument/2006/relationships/image" Target="media/image8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3-17T08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8E74832F475E938BC02E10999C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