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2208"/>
        <w:jc w:val="left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765</wp:posOffset>
            </wp:positionH>
            <wp:positionV relativeFrom="paragraph">
              <wp:posOffset>-66675</wp:posOffset>
            </wp:positionV>
            <wp:extent cx="754380" cy="720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ge">
                  <wp:posOffset>1391920</wp:posOffset>
                </wp:positionV>
                <wp:extent cx="1193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  <w:t>人民至上 生命至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.5pt;mso-wrap-distance-left:9.05pt;mso-wrap-distance-right:9.05pt;mso-wrap-distance-top:0pt;mso-wrap-distance-bottom:0pt;margin-top:109.6pt;mso-position-vertical-relative:page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  <w:t>人民至上 生命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jc w:val="left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P0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9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3" name="自选图形 5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一周天气预报及干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一周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预计下周我市先晴后雨，周一至周三白天以晴天为主，昼夜温差大；周三夜间至周四受冷空气影响转为阴雨天气，气温大幅下降，最高气温降幅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左右；周五至周日阴天为主，多夜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一至周二：晴，夜间到早晨地势高处有霜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三：白天多云转阴，夜间有间歇性小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四：阴有间歇性小雨，气温大幅下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五至周六：白天阴，夜间有分散小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日：阴，午后有短时多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中周一至周三白天，森林火险气象等级较高，昼夜温差较大；周三夜间至周六，局地有雾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一至周二晴，夜间到早晨地势高处有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三白天多云转阴，夜间有间歇性小雨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周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阴有间歇性小雨，气温大幅下降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五至周六，白天阴，夜间有分散小雨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日阴，午后有短时多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其中周一至周三白天，森林火险气象等级较高，昼夜温差较大，周三夜间至周六，局地有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本周天气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干旱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监测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本周天气</w:t>
      </w:r>
      <w:r>
        <w:rPr>
          <w:rFonts w:ascii="仿宋" w:hAnsi="仿宋" w:cs="仿宋" w:eastAsia="仿宋"/>
          <w:b/>
          <w:sz w:val="32"/>
          <w:szCs w:val="32"/>
        </w:rPr>
        <w:t>情况。</w:t>
      </w:r>
      <w:r>
        <w:rPr>
          <w:rFonts w:ascii="仿宋" w:hAnsi="仿宋" w:cs="仿宋" w:eastAsia="仿宋"/>
          <w:sz w:val="32"/>
          <w:szCs w:val="32"/>
          <w:lang w:eastAsia="zh-CN"/>
        </w:rPr>
        <w:t>本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周一受冷空气影响，以低温阴雨为主；周二至周日冷空气势力减弱，转为阴天到多云天气，气温小幅回升，夜间到早晨局地有雾和霜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间全市最低气温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最低为绥阳小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7.6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遵义城区最低气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0.5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其余各县（市、区）城区最低气温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3.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湄潭）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赤水）℃，最高气温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.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习水）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.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余庆）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</w:rPr>
        <w:t>（二）干旱监测情况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农业气象干旱监测显示，目前我市中旱乡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轻旱乡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相比，重旱乡镇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中旱乡镇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。目前中旱乡镇主要集中在道真大部、务川北部、正安北部、习水东南部以及余庆北部等地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2100" w:right="-2100" w:hanging="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419475" cy="241808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420110" cy="241935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spacing w:before="0" w:after="0"/>
        <w:ind w:left="0" w:hanging="0"/>
        <w:jc w:val="center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</w:rPr>
        <w:t xml:space="preserve">图  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  <w:lang w:val="en-US" w:eastAsia="zh-CN"/>
        </w:rPr>
        <w:t>20</w:t>
      </w:r>
      <w:r>
        <w:rPr>
          <w:rFonts w:ascii="黑体" w:hAnsi="黑体" w:cs="黑体" w:eastAsia="黑体"/>
          <w:szCs w:val="21"/>
        </w:rPr>
        <w:t>日</w:t>
      </w:r>
      <w:r>
        <w:rPr>
          <w:rFonts w:ascii="黑体" w:hAnsi="黑体" w:cs="黑体" w:eastAsia="黑体"/>
          <w:szCs w:val="21"/>
          <w:lang w:val="en-US" w:eastAsia="zh-CN"/>
        </w:rPr>
        <w:t>与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ascii="黑体" w:hAnsi="黑体" w:cs="黑体" w:eastAsia="黑体"/>
          <w:szCs w:val="21"/>
          <w:lang w:val="en-US" w:eastAsia="zh-CN"/>
        </w:rPr>
        <w:t>月</w:t>
      </w:r>
      <w:r>
        <w:rPr>
          <w:rFonts w:eastAsia="黑体" w:cs="黑体" w:ascii="黑体" w:hAnsi="黑体"/>
          <w:szCs w:val="21"/>
          <w:lang w:val="en-US" w:eastAsia="zh-CN"/>
        </w:rPr>
        <w:t>27</w:t>
      </w:r>
      <w:r>
        <w:rPr>
          <w:rFonts w:ascii="黑体" w:hAnsi="黑体" w:cs="黑体" w:eastAsia="黑体"/>
          <w:szCs w:val="21"/>
        </w:rPr>
        <w:t>日遵义市农业气象干旱监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影响分析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周一至周三以晴好天气为主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林业等有关部门要加强森林防火工作，切实防范森林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周四至周六气温较低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议电力、消防等有关部门继续加强安全用电用火宣传，尤其是高危人群和高危建筑，切实防范非职业性一氧化碳中毒事件和各种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议交通、公安等有关部门加强交通安全管控，切实防范低能见度、道路湿滑等对交通安全带来的风险隐患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4286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33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500"/>
        <w:ind w:left="1145" w:right="0" w:hanging="960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</w:rPr>
        <w:t>报：市委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Style16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417" w:right="130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00"/>
        <w:ind w:left="1305" w:right="0" w:hanging="11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李煜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熠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日发布</w:t>
      </w:r>
      <w:r>
        <w:rPr>
          <w:rFonts w:ascii="宋体" w:hAnsi="宋体" w:cs="宋体"/>
          <w:b/>
          <w:sz w:val="32"/>
          <w:szCs w:val="32"/>
          <w:lang w:eastAsia="zh-CN"/>
        </w:rPr>
        <w:t>逐日</w:t>
      </w:r>
      <w:r>
        <w:rPr>
          <w:rFonts w:ascii="宋体" w:hAnsi="宋体" w:cs="宋体"/>
          <w:b/>
          <w:sz w:val="32"/>
          <w:szCs w:val="32"/>
        </w:rPr>
        <w:t>天气预报（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～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）</w:t>
      </w:r>
    </w:p>
    <w:tbl>
      <w:tblPr>
        <w:tblW w:w="15300" w:type="dxa"/>
        <w:jc w:val="left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759"/>
        <w:gridCol w:w="1759"/>
        <w:gridCol w:w="1759"/>
        <w:gridCol w:w="1759"/>
        <w:gridCol w:w="1759"/>
        <w:gridCol w:w="1759"/>
        <w:gridCol w:w="1759"/>
        <w:gridCol w:w="176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color w:val="36363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多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小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℃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8℃ 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8℃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6℃ ↓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6℃ ↓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7℃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7℃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℃ ↑</w:t>
            </w:r>
          </w:p>
        </w:tc>
      </w:tr>
      <w:tr>
        <w:trPr>
          <w:trHeight w:val="2154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后半夜地势高处有霜，森林火险气象等级较高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早晨地势高处有霜，森林火险气象等级较高，昼夜温差大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多云，森林火险气象等级较高，昼夜温差大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转阴，森林火险气象等级较高；夜间有间歇性小雨，局地有雾，昼夜温差较大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，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气温大幅下降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；夜间有分散小雨，局地有雾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，午后有短时阳光</w:t>
            </w:r>
          </w:p>
        </w:tc>
      </w:tr>
      <w:tr>
        <w:trPr>
          <w:trHeight w:val="2154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后半夜地势高处有霜，森林火险气象等级较高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早晨地势高处有霜，森林火险气象等级较高，昼夜温差大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多云，森林火险气象等级较高，昼夜温差大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转阴，森林火险气象等级较高；夜间有间歇性小雨，局地有雾，昼夜温差较大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，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气温大幅下降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；夜间有分散小雨，局地有雾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，午后有短时阳光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华文楷体">
    <w:altName w:val="宋体"/>
    <w:charset w:val="01"/>
    <w:family w:val="auto"/>
    <w:pitch w:val="default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image" Target="media/image10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Administrator</cp:lastModifiedBy>
  <dcterms:modified xsi:type="dcterms:W3CDTF">2023-01-29T04:2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70AC5F02A7278A432462910BB67B</vt:lpwstr>
  </property>
  <property fmtid="{D5CDD505-2E9C-101B-9397-08002B2CF9AE}" pid="3" name="KSOProductBuildVer">
    <vt:lpwstr>2052-11.8.2.9022</vt:lpwstr>
  </property>
</Properties>
</file>