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2208"/>
        <w:jc w:val="left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765</wp:posOffset>
            </wp:positionH>
            <wp:positionV relativeFrom="paragraph">
              <wp:posOffset>-66675</wp:posOffset>
            </wp:positionV>
            <wp:extent cx="754380" cy="720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ge">
                  <wp:posOffset>1391920</wp:posOffset>
                </wp:positionV>
                <wp:extent cx="1193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  <w:t>人民至上 生命至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.5pt;mso-wrap-distance-left:9.05pt;mso-wrap-distance-right:9.05pt;mso-wrap-distance-top:0pt;mso-wrap-distance-bottom:0pt;margin-top:109.6pt;mso-position-vertical-relative:page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  <w:t>人民至上 生命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jc w:val="left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P0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遵义市气象局           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3" name="自选图形 5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本次低温雨雪凝冻天气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：未来一周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低温雨雪凝冻和霜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天气实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受冷空气影响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时，我市出现低温雨雪凝冻和霜冻天气过程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降雪时段为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日白天至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日白天，霜冻时段为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日夜间至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日早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全市最低气温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最低为桐梓黄莲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5.6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全市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出现降雨，其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毫米以上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.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毫米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毫米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，最大为赤水复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毫米。遵义城区最低气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2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最低地表温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1.1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其余各县（市、区）城区最低气温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2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湄潭）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仁怀）℃、最低地表温度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4.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湄潭）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仁怀）℃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县（市、区）都有乡镇出现雨夹雪或小雪，汇川、道真、正安、桐梓、绥阳等地部分高海拔路段出现道路结冰，湄潭和桐梓城区有霜出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气象预报服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于本次低温雨雪凝冻天气过程，市气象局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向市委、市政府报送了《气象信息报告》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，指出：“受高空槽和冷空气共同影响，预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我市有一次明显低温雨雪天气过程，高海拔地区有轻微凝冻及道路结冰”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再次报送《气象信息报告》对低温雨雪凝冻天气进行跟踪预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气象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时启动重大气象灾害（寒潮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IV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应急响应命令，并加强与应急、交通、农业农村等部门联动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时终止气象灾害（寒潮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IV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应急响应。应急响应期间，各级气象台站加强值班值守，做好监测预警，及时滚动更新天气实况及未来天气预报，为各级党委、政府及相关部门应对处置提供科学气象信息，市气象局共计发布《气象信息报告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、《气象信息快报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、低温凝冻预警信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、霜冻预警信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，并通过互联网、应急广播等多种渠道向公众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周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计下周周一至周四全市以多云到晴天气为主，夜间到早晨局地有雾和霜，昼夜温差较大，森林火险气象等级较高；周四至周五转阴雨天气；周六至周日多云为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全市具体预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一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白天晴，早晨局地有雾和霜，夜间转阴，森林火险气象等级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二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多云转晴，夜间到早晨局地有霜，森林火险气象等级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三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晴间多云，早晨局地有霜，森林火险气象等级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四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白天阴，夜间有小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五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阴有零星小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六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多云间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日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白天阴，夜间有小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遵义城区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b/>
          <w:sz w:val="32"/>
          <w:szCs w:val="32"/>
        </w:rPr>
        <w:t>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一白天晴，早晨局地有霜，夜间转阴，森林火险气象等级较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  <w:lang w:eastAsia="zh-CN"/>
        </w:rPr>
        <w:t>℃</w:t>
      </w:r>
      <w:r>
        <w:rPr>
          <w:rFonts w:ascii="仿宋" w:hAnsi="仿宋" w:cs="仿宋" w:eastAsia="仿宋"/>
          <w:sz w:val="32"/>
          <w:szCs w:val="32"/>
          <w:lang w:eastAsia="zh-CN"/>
        </w:rPr>
        <w:t>；周二多云，夜间到早晨局地有霜，森林火险气象等级较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℃</w:t>
      </w:r>
      <w:r>
        <w:rPr>
          <w:rFonts w:ascii="仿宋" w:hAnsi="仿宋" w:cs="仿宋" w:eastAsia="仿宋"/>
          <w:sz w:val="32"/>
          <w:szCs w:val="32"/>
          <w:lang w:eastAsia="zh-CN"/>
        </w:rPr>
        <w:t>；周三晴转多云，早晨局地有霜，森林火险气象等级较高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四白天阴，夜间有小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周五阴有零星小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周六多云间晴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周日白天阴，夜间小雨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气象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下周我市气温有所回升，但昼夜温差较大，各地要注意取暖用电用火安全，防范非职业一氧化碳中毒事件发生；交通和农业部门要注意防范局地大雾和霜冻；林业部门要加强森林防火工作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222250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3pt;margin-top:17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500"/>
        <w:ind w:left="1305" w:right="0" w:hanging="1120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</w:rPr>
        <w:t>报：市委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、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市防汛抗旱指挥部</w:t>
      </w:r>
    </w:p>
    <w:p>
      <w:pPr>
        <w:pStyle w:val="Style16"/>
        <w:spacing w:lineRule="exact" w:line="500"/>
        <w:ind w:left="1303" w:right="0" w:hanging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红花岗区政府办、汇川区政府办、新蒲新区管委会办公室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1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417" w:right="1304" w:gutter="0" w:header="851" w:top="124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spacing w:lineRule="exact" w:line="500"/>
        <w:ind w:left="1305" w:right="0" w:hanging="11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向俊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肖蕾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张云秋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3697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49"/>
        <w:gridCol w:w="792"/>
        <w:gridCol w:w="1557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792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</w:tr>
      <w:tr>
        <w:trPr>
          <w:trHeight w:val="587" w:hRule="atLeast"/>
        </w:trPr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color w:val="36363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阴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转多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小雨</w:t>
            </w:r>
          </w:p>
        </w:tc>
      </w:tr>
      <w:tr>
        <w:trPr>
          <w:trHeight w:val="496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0℃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℃ 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8℃ 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2℃ 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8℃ 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7℃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℃ 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9℃ ↓</w:t>
            </w:r>
          </w:p>
        </w:tc>
      </w:tr>
      <w:tr>
        <w:trPr>
          <w:trHeight w:val="1968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后半夜局地有霜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晴，早晨局地有霜；夜间转阴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森林火险气象等级较高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夜间到早晨局地有霜，森林火险气象等级较高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val="en-US" w:eastAsia="zh-CN"/>
              </w:rPr>
              <w:t>转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早晨局地有霜，森林火险气象等级较高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，夜间有小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零星小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午后有阳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，偶有阳光；夜间小雨</w:t>
            </w:r>
          </w:p>
        </w:tc>
      </w:tr>
      <w:tr>
        <w:trPr>
          <w:trHeight w:val="1968" w:hRule="atLeast"/>
        </w:trPr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后半夜局地有雾和霜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晴，早晨局地有雾和霜；夜间转阴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森林火险气象等级较高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，夜间到早晨局地有霜，森林火险气象等级较高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早晨局地有霜，森林火险气象等级较高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，夜间有小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零星小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午后有阳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，偶有阳光；夜间小雨</w:t>
            </w:r>
          </w:p>
        </w:tc>
      </w:tr>
      <w:tr>
        <w:trPr>
          <w:trHeight w:val="792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雾、霜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雾、霜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霜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霜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华文楷体">
    <w:altName w:val="宋体"/>
    <w:charset w:val="01"/>
    <w:family w:val="auto"/>
    <w:pitch w:val="default"/>
  </w:font>
  <w:font w:name="微软雅黑">
    <w:charset w:val="01"/>
    <w:family w:val="swiss"/>
    <w:pitch w:val="default"/>
  </w:font>
  <w:font w:name="仿宋">
    <w:charset w:val="01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7">
    <w:name w:val="图注"/>
    <w:basedOn w:val="Normal"/>
    <w:next w:val="Normal"/>
    <w:qFormat/>
    <w:pPr>
      <w:numPr>
        <w:ilvl w:val="0"/>
        <w:numId w:val="3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2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6.gif"/><Relationship Id="rId17" Type="http://schemas.openxmlformats.org/officeDocument/2006/relationships/image" Target="media/image4.gif"/><Relationship Id="rId18" Type="http://schemas.openxmlformats.org/officeDocument/2006/relationships/image" Target="media/image5.gif"/><Relationship Id="rId19" Type="http://schemas.openxmlformats.org/officeDocument/2006/relationships/image" Target="media/image2.gif"/><Relationship Id="rId20" Type="http://schemas.openxmlformats.org/officeDocument/2006/relationships/image" Target="media/image5.gif"/><Relationship Id="rId21" Type="http://schemas.openxmlformats.org/officeDocument/2006/relationships/image" Target="media/image7.gi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Administrator</cp:lastModifiedBy>
  <dcterms:modified xsi:type="dcterms:W3CDTF">2022-12-18T06:3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D70AC5F02A7278A432462910BB67B</vt:lpwstr>
  </property>
  <property fmtid="{D5CDD505-2E9C-101B-9397-08002B2CF9AE}" pid="3" name="KSOProductBuildVer">
    <vt:lpwstr>2052-11.8.2.9022</vt:lpwstr>
  </property>
</Properties>
</file>