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right="0" w:firstLine="2208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</wp:posOffset>
            </wp:positionH>
            <wp:positionV relativeFrom="paragraph">
              <wp:posOffset>-66675</wp:posOffset>
            </wp:positionV>
            <wp:extent cx="754380" cy="720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ge">
                  <wp:posOffset>1391920</wp:posOffset>
                </wp:positionV>
                <wp:extent cx="1193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  <w:t>人民至上 生命至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.5pt;mso-wrap-distance-left:9.05pt;mso-wrap-distance-right:9.05pt;mso-wrap-distance-top:0pt;mso-wrap-distance-bottom:0pt;margin-top:109.6pt;mso-position-vertical-relative:page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Times New Roman"/>
                          <w:b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  <w:t>人民至上 生命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jc w:val="left"/>
        <w:rPr>
          <w:rFonts w:ascii="华文楷体;宋体" w:hAnsi="华文楷体;宋体" w:eastAsia="华文楷体;宋体" w:cs="华文楷体;宋体"/>
          <w:sz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lang w:val="en-US" w:eastAsia="zh-CN"/>
        </w:rPr>
        <w:t xml:space="preserve">    </w:t>
      </w:r>
    </w:p>
    <w:p>
      <w:pPr>
        <w:pStyle w:val="P0"/>
        <w:numPr>
          <w:ilvl w:val="0"/>
          <w:numId w:val="0"/>
        </w:numPr>
        <w:ind w:left="0" w:right="0" w:hanging="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0"/>
        </w:rPr>
        <w:t>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0"/>
        </w:rPr>
        <w:t xml:space="preserve">       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李明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17780</wp:posOffset>
                </wp:positionV>
                <wp:extent cx="6144260" cy="13970"/>
                <wp:effectExtent l="0" t="7620" r="0" b="7620"/>
                <wp:wrapNone/>
                <wp:docPr id="3" name="自选图形 5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4.75pt;margin-top:1.4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一周天气及气象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周天气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上周我市总体以多云到晴为主，午后至夜间多阵雨，其中周四全市大部出现降温，西部最高温度降幅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；遵义城区气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6.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1.5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工增雨作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时，全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县（市、区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高炮作业点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火箭作业点参与作业，共计申请人工增雨作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次，获批作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次，使用人雨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3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、火箭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枚。作业期间全市普降小至中雨，其中累积降水量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m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乡镇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9.9m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乡镇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.9m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乡镇，其余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m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下，最大为桐梓木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7.4m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下周天气预报及风险分析</w:t>
      </w:r>
    </w:p>
    <w:p>
      <w:pPr>
        <w:pStyle w:val="BodyText1I2"/>
        <w:spacing w:lineRule="exact" w:line="560" w:before="0" w:after="0"/>
        <w:ind w:left="0" w:right="0"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预计下周全市先晴后雨，气温逐步降低，至周四遵义城区最高气温降至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左右。下周前期和后期森林火险气象等级较高。详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气象风险与建议：</w:t>
      </w:r>
    </w:p>
    <w:p>
      <w:pPr>
        <w:pStyle w:val="BodyText1I2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下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周四前后有一次较明显的降温降水天气过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气象部门将抓住有利时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继续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开展人工增雨作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各地要</w:t>
      </w:r>
      <w:r>
        <w:rPr>
          <w:rFonts w:ascii="仿宋" w:hAnsi="仿宋" w:cs="仿宋" w:eastAsia="仿宋"/>
          <w:sz w:val="32"/>
          <w:szCs w:val="32"/>
        </w:rPr>
        <w:t>充分利用本次降水过程做好蓄水保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同时，</w:t>
      </w:r>
      <w:r>
        <w:rPr>
          <w:rFonts w:ascii="仿宋" w:hAnsi="仿宋" w:cs="仿宋" w:eastAsia="仿宋"/>
          <w:sz w:val="32"/>
          <w:szCs w:val="32"/>
        </w:rPr>
        <w:t>本次过程降温幅度大，广大公众要注意增添衣物，谨防感冒等疾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下周前期和后期各地要继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做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森林防火工作，严防森林火灾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1I2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177800</wp:posOffset>
                </wp:positionV>
                <wp:extent cx="5761355" cy="19685"/>
                <wp:effectExtent l="8255" t="8255" r="825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144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4pt" to="455.35pt,15.5pt" ID="直线 6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报：市委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市防汛抗旱指挥部</w:t>
      </w:r>
    </w:p>
    <w:p>
      <w:pPr>
        <w:pStyle w:val="Style14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5761990" cy="635"/>
                <wp:effectExtent l="0" t="7620" r="0" b="762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.3pt;margin-top:10.8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417" w:right="130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145" w:right="0" w:hanging="960"/>
        <w:jc w:val="left"/>
        <w:rPr>
          <w:rFonts w:ascii="黑体" w:hAnsi="黑体" w:eastAsia="仿宋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林雪飞 黎凤丹 刘晓倩           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杨熠 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审核：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多云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2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30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4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2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4℃ ↑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5℃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阴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，森林火险气象等级较高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阵雨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短时多云，森林火险气象等级较高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赤水有分散阵雨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阴，午后到夜间赤、习、仁、桐有分散阵雨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，西部、北部有分散阵雨，部分地区森林火险气象等级较高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阵雨，局地中雨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西部、北部阴有分散阵雨，其余地区阴天间多云，森林火险气象等级较高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7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华文楷体">
    <w:altName w:val="宋体"/>
    <w:charset w:val="01"/>
    <w:family w:val="auto"/>
    <w:pitch w:val="default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righ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6.gif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8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6.gif"/><Relationship Id="rId20" Type="http://schemas.openxmlformats.org/officeDocument/2006/relationships/image" Target="media/image7.gif"/><Relationship Id="rId21" Type="http://schemas.openxmlformats.org/officeDocument/2006/relationships/image" Target="media/image4.gi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6:00Z</dcterms:created>
  <dc:creator>武觉觉</dc:creator>
  <dc:description/>
  <dc:language>en-US</dc:language>
  <cp:lastModifiedBy>Q</cp:lastModifiedBy>
  <dcterms:modified xsi:type="dcterms:W3CDTF">2022-09-18T05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70AC5F02A7278A432462910BB67B</vt:lpwstr>
  </property>
  <property fmtid="{D5CDD505-2E9C-101B-9397-08002B2CF9AE}" pid="3" name="KSOProductBuildVer">
    <vt:lpwstr>2052-11.8.2.9022</vt:lpwstr>
  </property>
</Properties>
</file>