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余庆县气象局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政府信息公开工作年度报告</w:t>
      </w:r>
    </w:p>
    <w:p>
      <w:pPr>
        <w:pStyle w:val="Normal"/>
        <w:widowControl/>
        <w:shd w:fill="FFFFFF" w:val="clear"/>
        <w:spacing w:lineRule="exact" w:line="576"/>
        <w:ind w:firstLine="480"/>
        <w:rPr>
          <w:rFonts w:ascii="宋体" w:hAnsi="宋体" w:eastAsia="方正小标宋简体" w:cs="宋体"/>
          <w:color w:val="000000"/>
          <w:kern w:val="0"/>
          <w:sz w:val="24"/>
          <w:szCs w:val="24"/>
        </w:rPr>
      </w:pPr>
      <w:r>
        <w:rPr>
          <w:rFonts w:eastAsia="方正小标宋简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76"/>
        <w:ind w:firstLine="4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576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，我局认真执行《中华人民共和国政府信息公开条例》和气象部门信息公开制度，面向社会公众，深化政务公开，优化政务服务，扎实做好政务信息公开工作，坚持及时、准确、规范公开政府信息，切实保障人民群众依法获取政府信息。</w:t>
      </w:r>
    </w:p>
    <w:p>
      <w:pPr>
        <w:pStyle w:val="Normal"/>
        <w:widowControl/>
        <w:shd w:fill="FFFFFF" w:val="clear"/>
        <w:spacing w:lineRule="exact" w:line="576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是加强组织保障。我局成立了政府信息公开工作领导小组，形成了局长亲自抓、分管领导具体抓、各股室相互配合的工作机制。同时明确专人负责政务公开的日常工作和工作职责，制定了工作计划，做到有领导分管、有工作机构负责、有专人承办，有计划安排。二是强化政务信息公开规范运行。严格遵循依法公开、真实公正、注重实效、有利监督四个原则，做到信息发布及时，内容准确完整，充分满足公众的知情需要和利益关切，本着高效、快捷、便民的原则，及时公开相关信息。三是加强政务信息公开载体建设。充分运用好贵州省双随机一公开监管平台、全国防雷减灾综合管理服务平台、贵州政务服务平台、贵州气象政府网等平台主动录入公开相关信息，公民、法人和其他组织均可登陆网站进行查询。</w:t>
      </w:r>
    </w:p>
    <w:p>
      <w:pPr>
        <w:pStyle w:val="Normal"/>
        <w:widowControl/>
        <w:shd w:fill="FFFFFF" w:val="clear"/>
        <w:spacing w:lineRule="exact" w:line="576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，公开气象行政许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；公开出具气象证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；公开气象行政执法检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，其中双随机抽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，专项检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76"/>
        <w:ind w:left="0"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黑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发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76"/>
        <w:ind w:firstLine="48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宋体" w:hAnsi="宋体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存在问题：一是余庆县气象局属于驻余机构，在县人民政府网上无信息公开账号，政务信息公开途径还不够多，公开形式需进一步拓展。二是有的公开内容还不规范、不具体，部分内容更新不及时。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改进措施：我局将持续深化政务公开工作，一是充分运用现有的渠道公开政务信息，同时拓展新的公开渠道。二是进一步规范政务公开工作流程，全面梳理和优化政务公开工作流程，健全工作机制，及时、规范公开政务信息。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依据《政府信息公开信息处理费管理办法》规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年度未收取政府信息处理费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庆县气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0pt;mso-wrap-distance-top:0pt;mso-wrap-distance-bottom:0pt;margin-top:0pt;mso-position-vertical-relative:text;margin-left:38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55:00Z</dcterms:created>
  <dc:creator>李小平</dc:creator>
  <dc:description/>
  <dc:language>en-US</dc:language>
  <cp:lastModifiedBy>彼岸</cp:lastModifiedBy>
  <dcterms:modified xsi:type="dcterms:W3CDTF">2025-01-10T07:35:46Z</dcterms:modified>
  <cp:revision>11</cp:revision>
  <dc:subject/>
  <dc:title>国务院办公厅政府信息与政务公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A3CD4C523477CBEC93779FF5362A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QyYjVjZmZiYzk4YWJhMTE3MjIwZWU5ZTQ0ZGI2MzkiLCJ1c2VySWQiOiI1MTIwNTIzNTgifQ==</vt:lpwstr>
  </property>
</Properties>
</file>