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桐梓县气象局</w:t>
      </w:r>
      <w:r>
        <w:rPr>
          <w:rFonts w:eastAsia="方正小标宋简体" w:cs="宋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44"/>
          <w:szCs w:val="44"/>
        </w:rPr>
        <w:t>政府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44"/>
          <w:szCs w:val="44"/>
        </w:rPr>
        <w:t>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据《中华人民共和国政府信息公开条例》（以下简称《条例》）的要求，现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将桐梓县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气象局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政府信息公开工作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报告如下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信息公开工作年度为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坚持以习近平新时代中国特色社会主义思想为指导，深入贯彻党的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二十届三中全会精神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认真落实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市局党组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及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委、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政府的工作要求，强化政务公开质效，主动回应社会关切，不断提高政府机关公信力和执行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  <w:lang w:eastAsia="zh-CN"/>
        </w:rPr>
        <w:t>一是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认真做好政务公开、政务服务工作，坚持以人民为中心开展政务公开工作，确保信息及时准确发布，保障和促进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我局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政府信息公开和政务服务工作的顺利开展。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  <w:lang w:eastAsia="zh-CN"/>
        </w:rPr>
        <w:t>二是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规范依申请公开流程，对依申请公开的政府信息，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年度公开气象行政许可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，未发生政府信息公开行政复议、行政诉讼情况。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  <w:lang w:eastAsia="zh-CN"/>
        </w:rPr>
        <w:t>三是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加强部门信息员队伍建设，严格专人负责制，确保做好信息公开工作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认真做好公开信息维护工作，及时增加、更新信息内容，确保信息发布时效性。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 w:eastAsia="黑体"/>
          <w:b w:val="false"/>
          <w:bCs w:val="false"/>
          <w:color w:val="000000"/>
          <w:kern w:val="0"/>
          <w:sz w:val="24"/>
          <w:szCs w:val="24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发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宋体" w:hAnsi="宋体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napToGrid w:val="false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存在的问题主要是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政府信息公开的时效性有待进一步提高，部分业务信息公开时间稍晚，难以满足公众的更高需求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下一步我局将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进一步加强组织领导，健全政府信息公开工作机制，落实信息公开责任，丰富政府信息公开内容、创新信息公开形式、扩展信息公开渠道，增强信息公开的实效。增加与老百姓息息相关的各类信息的发布。加大政府信息公开的宣传力度，增强信息公开在公众中的影响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48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贵州省桐梓县气象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z-qxt-lt</dc:creator>
  <dc:description/>
  <dc:language>en-US</dc:language>
  <cp:lastModifiedBy>李明宇:排版</cp:lastModifiedBy>
  <dcterms:modified xsi:type="dcterms:W3CDTF">2025-01-13T07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BB332317E419AA917E02177054A1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UzZjRiZTcyNDI2NDFiZDZlYzVkN2YxMmEzOGIwOTMiLCJ1c2VySWQiOiI1MjIxNDY4MzgifQ==</vt:lpwstr>
  </property>
  <property fmtid="{D5CDD505-2E9C-101B-9397-08002B2CF9AE}" pid="5" name="commondata">
    <vt:lpwstr>commondata</vt:lpwstr>
  </property>
</Properties>
</file>