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288"/>
        <w:contextualSpacing/>
        <w:rPr>
          <w:rFonts w:ascii="黑体" w:hAnsi="黑体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 w:before="0" w:after="288"/>
        <w:contextualSpacing/>
        <w:jc w:val="center"/>
        <w:rPr/>
      </w:pPr>
      <w:r>
        <w:rPr>
          <w:rFonts w:eastAsia="方正小标宋简体" w:cs="Times New Roman" w:ascii="方正小标宋简体" w:hAnsi="方正小标宋简体"/>
          <w:bCs/>
          <w:sz w:val="36"/>
          <w:szCs w:val="36"/>
          <w:lang w:val="en-US" w:eastAsia="zh-CN"/>
        </w:rPr>
        <w:t xml:space="preserve">   </w:t>
      </w: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雷电防护装置竣工验收记录</w:t>
      </w:r>
      <w:r>
        <w:rPr/>
        <w:t>表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10"/>
        <w:gridCol w:w="1800"/>
        <w:gridCol w:w="2361"/>
      </w:tblGrid>
      <w:tr>
        <w:trPr>
          <w:trHeight w:val="69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建设</w:t>
            </w:r>
            <w:r>
              <w:rPr>
                <w:rFonts w:ascii="仿宋_GB2312" w:hAnsi="仿宋_GB2312" w:cs="仿宋_GB2312"/>
                <w:sz w:val="28"/>
                <w:szCs w:val="28"/>
                <w:lang w:val="en-US"/>
              </w:rPr>
              <w:t>项目名称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新建、改建、扩建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主持验收机构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竣工验收日期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及参加验收人员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建设项目单位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建设项目地址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建设项目负责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建设项目联系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位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位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位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位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885" w:hRule="atLeast"/>
        </w:trPr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验收记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一、施工单位意见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22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ind w:firstLine="22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负责人：       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月    日（公章）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二、监理单位意见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22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ind w:firstLine="22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负责人：       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月    日（公章）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三、检测单位意见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2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负责人：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月    日（公章）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四、建设单位意见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ind w:firstLine="22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2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负责人：       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月    日（公章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 w:eastAsia="宋体"/>
                <w:sz w:val="28"/>
                <w:szCs w:val="28"/>
              </w:rPr>
              <w:t>五、气象主管机构现场验收人员意见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签字：  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月    日</w:t>
            </w:r>
          </w:p>
        </w:tc>
      </w:tr>
    </w:tbl>
    <w:p>
      <w:pPr>
        <w:pStyle w:val="Normal"/>
        <w:snapToGrid w:val="true"/>
        <w:spacing w:lineRule="exact" w:line="580" w:before="0" w:after="288"/>
        <w:ind w:right="0" w:hanging="0"/>
        <w:contextualSpacing/>
        <w:jc w:val="lef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  <w:bookmarkStart w:id="0" w:name="版记"/>
      <w:bookmarkStart w:id="1" w:name="印发日期"/>
      <w:bookmarkStart w:id="2" w:name="附件名称"/>
      <w:bookmarkStart w:id="3" w:name="附件"/>
      <w:bookmarkStart w:id="4" w:name="是否公开"/>
      <w:bookmarkStart w:id="5" w:name="版记"/>
      <w:bookmarkStart w:id="6" w:name="印发日期"/>
      <w:bookmarkStart w:id="7" w:name="附件名称"/>
      <w:bookmarkStart w:id="8" w:name="附件"/>
      <w:bookmarkStart w:id="9" w:name="是否公开"/>
      <w:bookmarkEnd w:id="5"/>
      <w:bookmarkEnd w:id="6"/>
      <w:bookmarkEnd w:id="7"/>
      <w:bookmarkEnd w:id="8"/>
      <w:bookmarkEnd w:id="9"/>
    </w:p>
    <w:sectPr>
      <w:headerReference w:type="default" r:id="rId2"/>
      <w:footerReference w:type="default" r:id="rId3"/>
      <w:type w:val="nextPage"/>
      <w:pgSz w:w="11906" w:h="16838"/>
      <w:pgMar w:left="1548" w:right="1503" w:gutter="0" w:header="851" w:top="2132" w:footer="1418" w:bottom="2002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bookmarkStart w:id="10" w:name="开始"/>
    <w:bookmarkStart w:id="11" w:name="文号"/>
    <w:bookmarkStart w:id="12" w:name="红头"/>
    <w:bookmarkStart w:id="13" w:name="图片"/>
    <w:bookmarkStart w:id="14" w:name="缓急"/>
    <w:bookmarkStart w:id="15" w:name="开始"/>
    <w:bookmarkStart w:id="16" w:name="文号"/>
    <w:bookmarkStart w:id="17" w:name="红头"/>
    <w:bookmarkStart w:id="18" w:name="图片"/>
    <w:bookmarkStart w:id="19" w:name="缓急"/>
    <w:bookmarkEnd w:id="15"/>
    <w:bookmarkEnd w:id="16"/>
    <w:bookmarkEnd w:id="17"/>
    <w:bookmarkEnd w:id="18"/>
    <w:bookmarkEnd w:id="1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12" w:before="260" w:after="260"/>
      <w:outlineLvl w:val="1"/>
    </w:pPr>
    <w:rPr>
      <w:rFonts w:ascii="Arial" w:hAnsi="Arial" w:eastAsia="黑体" w:cs="Times New Roman"/>
      <w:b/>
      <w:color w:val="000000"/>
      <w:sz w:val="32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9"/>
      <w:szCs w:val="19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uto" w:line="240"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7:29:00Z</dcterms:created>
  <dc:creator>贵州局文秘:排版</dc:creator>
  <dc:description/>
  <dc:language>en-US</dc:language>
  <cp:lastModifiedBy>耿锟</cp:lastModifiedBy>
  <cp:lastPrinted>2023-12-22T08:54:00Z</cp:lastPrinted>
  <dcterms:modified xsi:type="dcterms:W3CDTF">2023-12-27T08:3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DFE40FCB647B6AC2B98645D64C9F5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