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阴天有阵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周六）全州各地阴天间多云有分散阵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周日）全州各地阴天间短时多云有分散阵雨</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周一）全州各地阴天间多云，夜间有阵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周二）全州各地阴天间多云，午后有分散阵雨；</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周三）全州各地阴天间多云，东南部有阵雨；</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周四至周五）全州各地多云为主。</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五天多分散阵雨，带好雨伞，注意交通安全；昼夜温差大，注意添加衣物，预防感冒</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9-08T07:13:4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F472B77F4582A0E4CF31915A2225_13</vt:lpwstr>
  </property>
  <property fmtid="{D5CDD505-2E9C-101B-9397-08002B2CF9AE}" pid="3" name="KSOProductBuildVer">
    <vt:lpwstr>2052-12.1.0.15374</vt:lpwstr>
  </property>
  <property fmtid="{D5CDD505-2E9C-101B-9397-08002B2CF9AE}" pid="4" name="commondata">
    <vt:lpwstr>commondata</vt:lpwstr>
  </property>
</Properties>
</file>