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87</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多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日（周六至周一）全州各地多云到晴</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周二）全州各地多云间晴</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至</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周三至周五）</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夜间有小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一周多云为主，昼夜温差大，注意添加衣物，预防感冒；周三至周五有小雨天气，带好雨伞，注意交通安全</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唐浩鹏</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9-01T06:32:4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5F1B883224F648603303E8C506716_13</vt:lpwstr>
  </property>
  <property fmtid="{D5CDD505-2E9C-101B-9397-08002B2CF9AE}" pid="3" name="KSOProductBuildVer">
    <vt:lpwstr>2052-12.1.0.15374</vt:lpwstr>
  </property>
  <property fmtid="{D5CDD505-2E9C-101B-9397-08002B2CF9AE}" pid="4" name="commondata">
    <vt:lpwstr>commondata</vt:lpwstr>
  </property>
</Properties>
</file>